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  <w:lang w:val="sr-CS"/>
        </w:rPr>
        <w:t xml:space="preserve">сц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  <w:lang w:val="ru-RU"/>
        </w:rPr>
        <w:t>7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70-2</w:t>
      </w:r>
    </w:p>
    <w:p>
      <w:pPr>
        <w:pStyle w:val="Normal"/>
        <w:jc w:val="both"/>
        <w:rPr/>
      </w:pPr>
      <w:r>
        <w:rPr/>
        <w:t>07.06.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02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02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Замена металне грађевинске столарије и бојење фасад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Замена металне грађевинске столарије и бојење фасада, бр. набавке </w:t>
      </w:r>
      <w:r>
        <w:rPr>
          <w:lang w:val="ru-RU"/>
        </w:rPr>
        <w:t>102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02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2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ОБАВЕЗАН ЈЕ ИЗЛАЗАК ПРЕДСТАВНИКА ФИРМИ НА ЛИЦЕ МЕСТА</w:t>
      </w:r>
      <w:r>
        <w:rPr>
          <w:bCs/>
          <w:lang w:val="sr-CS"/>
        </w:rPr>
        <w:t xml:space="preserve"> 29.06.2017. у 10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НУЂАЧИМА КОЈИ ДОСТАВЕ ПОНУДЕ, А НЕ ИЗАЂУ НА ЛИЦЕ МЕСТА У ТАЧНО ДЕФИНИСАНО ВРЕМЕ И НЕ САГЛЕДАЈУ ОБИМ ПОСЛА, ПОНУДЕ ЋЕ БИТИ ВРАЋЕНЕ НЕ ОТВОРЕНЕ (неће се узети у разматрање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07T09:11:00Z</cp:lastPrinted>
  <dcterms:modified xsi:type="dcterms:W3CDTF">2017-06-07T12:13:00Z</dcterms:modified>
  <cp:revision>59</cp:revision>
  <dc:subject/>
  <dc:title> </dc:title>
</cp:coreProperties>
</file>