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8.06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097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9.06.</w:t>
      </w:r>
      <w:r>
        <w:rPr/>
        <w:t>2017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08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08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Калориметарска бомба за ИПБ Ц-2000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 xml:space="preserve">Калориметарска бомба за ИПБ Ц-2000, бр. набавке </w:t>
      </w:r>
      <w:r>
        <w:rPr>
          <w:lang w:val="ru-RU"/>
        </w:rPr>
        <w:t>108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08</w:t>
      </w:r>
      <w:r>
        <w:rPr>
          <w:lang w:val="sr-CS"/>
        </w:rPr>
        <w:t>/17  -НЕ ОТВАРАТ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 14.07.2017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-14.07.2017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биће одржано 14.07.2017.</w:t>
      </w:r>
      <w:r>
        <w:rPr>
          <w:b/>
          <w:lang w:val="sr-CS"/>
        </w:rPr>
        <w:t xml:space="preserve">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Мирјана Димић,  дипл. инж. тел:011/2051-177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Д 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08T12:11:00Z</cp:lastPrinted>
  <dcterms:modified xsi:type="dcterms:W3CDTF">2017-06-09T07:23:00Z</dcterms:modified>
  <cp:revision>42</cp:revision>
  <dc:subject/>
  <dc:title> </dc:title>
</cp:coreProperties>
</file>