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3.07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39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4.07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66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Замена дела неисправне хидранске мреже код Опитне станице у ВТИ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дела неисправне хидранске мреже код Опитне станице у ВТИ, бр. набавке </w:t>
      </w:r>
      <w:r>
        <w:rPr>
          <w:lang w:val="ru-RU"/>
        </w:rPr>
        <w:t>166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66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ОБАВЕЗАН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0</w:t>
      </w:r>
      <w:r>
        <w:rPr>
          <w:bCs/>
          <w:lang w:val="sr-CS"/>
        </w:rPr>
        <w:t>.0</w:t>
      </w:r>
      <w:r>
        <w:rPr>
          <w:bCs/>
          <w:lang w:val="ru-RU"/>
        </w:rPr>
        <w:t>7</w:t>
      </w:r>
      <w:r>
        <w:rPr>
          <w:bCs/>
          <w:lang w:val="sr-CS"/>
        </w:rPr>
        <w:t>.2017.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АЧИМА КОЈИ ДОСТАВЕ ПОНУДЕ, А НЕ ИЗАЂУ НА ЛИЦЕ МЕСТА У ТАЧНО ДЕФИНИСАНО ВРЕМЕ И НЕ САГЛЕДАЈУ ОБИМ ПОСЛА, ПОНУДЕ ЋЕ БИТИ ВРАЋЕНЕ НЕ ОТВОРЕНЕ (неће се узети у разматрање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7-04T11:02:00Z</cp:lastPrinted>
  <dcterms:modified xsi:type="dcterms:W3CDTF">2017-07-04T09:02:00Z</dcterms:modified>
  <cp:revision>65</cp:revision>
  <dc:subject/>
  <dc:title> </dc:title>
</cp:coreProperties>
</file>