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05.</w:t>
      </w:r>
      <w:r>
        <w:rPr>
          <w:sz w:val="16"/>
          <w:szCs w:val="16"/>
        </w:rPr>
        <w:t>10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494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5.10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59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59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Услуга интернет приступа симетричног протока 50/50 Mb/s, на локацији ВТИ Жарково и 5/5 Mb</w:t>
      </w:r>
      <w:r>
        <w:rPr>
          <w:lang w:val="sr-Latn-CS"/>
        </w:rPr>
        <w:t>/</w:t>
      </w:r>
      <w:r>
        <w:rPr>
          <w:lang w:val="sr-CS"/>
        </w:rPr>
        <w:t>s на локацији Барич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>Услуга интернет приступа симетричног протока 50/50 Mb/s, на локацији ВТИ Жарково и 5/5 Mb</w:t>
      </w:r>
      <w:r>
        <w:rPr>
          <w:lang w:val="sr-Latn-CS"/>
        </w:rPr>
        <w:t>/</w:t>
      </w:r>
      <w:r>
        <w:rPr>
          <w:lang w:val="sr-CS"/>
        </w:rPr>
        <w:t xml:space="preserve">s на локацији Барич, бр. набавке </w:t>
      </w:r>
      <w:r>
        <w:rPr>
          <w:lang w:val="ru-RU"/>
        </w:rPr>
        <w:t>259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24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</w:t>
      </w:r>
      <w:r>
        <w:rPr/>
        <w:t>59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09</w:t>
      </w:r>
      <w:r>
        <w:rPr>
          <w:b/>
          <w:lang w:val="sr-CS"/>
        </w:rPr>
        <w:t>.</w:t>
      </w:r>
      <w:r>
        <w:rPr>
          <w:b/>
        </w:rPr>
        <w:t>11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Иванчица Матић, дипл. инж. Тел:011/2051-30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 достављања понуда обавезан је излазак на лице места ради сагледавања обима посла и ради преизимања  слике за позиционирање опреме, дана 12.10.2017.године у 11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 мр Миодраг Иванишевић, дипл инж. на тел 011/2051-598 или 064/8042-00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10-05T11:58:00Z</cp:lastPrinted>
  <dcterms:modified xsi:type="dcterms:W3CDTF">2017-10-05T12:01:00Z</dcterms:modified>
  <cp:revision>53</cp:revision>
  <dc:subject/>
  <dc:title> </dc:title>
</cp:coreProperties>
</file>