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 05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4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589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4.07.</w:t>
      </w:r>
      <w:r>
        <w:rPr/>
        <w:t>2018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24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24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Услуге техничког испитивања инсталација – испитивање стабилних система за дојаву и гашење пожара у ВТИ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е техничког испитивања инсталација – испитивање стабилних система за дојаву и гашење пожара у ВТИ, бр. набавке </w:t>
      </w:r>
      <w:r>
        <w:rPr>
          <w:lang w:val="ru-RU"/>
        </w:rPr>
        <w:t>124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7163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24</w:t>
      </w:r>
      <w:r>
        <w:rPr>
          <w:lang w:val="sr-CS"/>
        </w:rPr>
        <w:t>/1</w:t>
      </w:r>
      <w:r>
        <w:rPr/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1.08.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1.08.</w:t>
      </w:r>
      <w:r>
        <w:rPr>
          <w:lang w:val="sr-CS"/>
        </w:rPr>
        <w:t>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1.08.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Жељко Ерор, дипл. инж. Тел:011/2051-3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18.07.</w:t>
      </w:r>
      <w:r>
        <w:rPr>
          <w:bCs/>
          <w:lang w:val="sr-CS"/>
        </w:rPr>
        <w:t>201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.године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мр Миодраг Лисов, дипл.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7-03T11:27:00Z</cp:lastPrinted>
  <dcterms:modified xsi:type="dcterms:W3CDTF">2018-07-04T09:16:00Z</dcterms:modified>
  <cp:revision>83</cp:revision>
  <dc:subject/>
  <dc:title> </dc:title>
</cp:coreProperties>
</file>