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95-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9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9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техничког испитивања инсталација – Периодични преглед система за детекцију експлозивних пара и гасова у касарни Жарково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техничког испитивања инсталација – Периодични преглед система за детекцију експлозивних пара и гасова у касарни Жарково, бр. набавке </w:t>
      </w:r>
      <w:r>
        <w:rPr>
          <w:lang w:val="ru-RU"/>
        </w:rPr>
        <w:t>129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9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2.08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2.08.</w:t>
      </w:r>
      <w:r>
        <w:rPr>
          <w:lang w:val="sr-CS"/>
        </w:rPr>
        <w:t>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2.08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7.07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р Миодраг Лисов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34:00Z</cp:lastPrinted>
  <dcterms:modified xsi:type="dcterms:W3CDTF">2018-07-05T05:41:00Z</dcterms:modified>
  <cp:revision>85</cp:revision>
  <dc:subject/>
  <dc:title> </dc:title>
</cp:coreProperties>
</file>