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 17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8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110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7.08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67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67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Стаклорезачки радови у ВТИ Жарково и Кумодраж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Стаклорезачки радови у ВТИ Жарково и Кумодражнтима, бр. набавке </w:t>
      </w:r>
      <w:r>
        <w:rPr>
          <w:lang w:val="ru-RU"/>
        </w:rPr>
        <w:t>167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67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5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5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5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4.09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8-17T09:28:00Z</cp:lastPrinted>
  <dcterms:modified xsi:type="dcterms:W3CDTF">2018-08-17T12:59:00Z</dcterms:modified>
  <cp:revision>77</cp:revision>
  <dc:subject/>
  <dc:title> </dc:title>
</cp:coreProperties>
</file>