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9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6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09.</w:t>
      </w:r>
      <w:r>
        <w:rPr/>
        <w:t>2019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179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179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sr-CS"/>
        </w:rPr>
        <w:t>према  за мониторинг и континуирано праћење производног програма у «Ех» изведби за машинску радионицу О-2/4 Техникума за енергетске материјале у Барич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</w:rPr>
        <w:t>O</w:t>
      </w:r>
      <w:r>
        <w:rPr>
          <w:b/>
          <w:lang w:val="sr-CS"/>
        </w:rPr>
        <w:t>према  за мониторинг и континуирано праћење производног програма у «Ех» изведби за машинску радионицу О-2/4 Техникума за енергетске материјале у Баричу</w:t>
      </w:r>
      <w:r>
        <w:rPr>
          <w:lang w:val="sr-CS"/>
        </w:rPr>
        <w:t xml:space="preserve">, бр. набавке </w:t>
      </w:r>
      <w:r>
        <w:rPr>
          <w:lang w:val="ru-RU"/>
        </w:rPr>
        <w:t>179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79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4.10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4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4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9-18T10:55:00Z</cp:lastPrinted>
  <dcterms:modified xsi:type="dcterms:W3CDTF">2019-09-19T10:57:00Z</dcterms:modified>
  <cp:revision>85</cp:revision>
  <dc:subject/>
  <dc:title> </dc:title>
</cp:coreProperties>
</file>