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1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361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5.</w:t>
      </w:r>
      <w:r>
        <w:rPr/>
        <w:t>2020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49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49/20 за јавну набавку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АРТИЈА 1- Преглед и испитивање громобранске инсталације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- Преглед и испитивање електро проводних по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 xml:space="preserve">Услуге техничког испитивања инсталација-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sr-CS"/>
              </w:rPr>
              <w:t>ПАРТИЈА 1- Преглед и испитивање громобранске инсталације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ПАРТИЈА 2- Преглед и испитивање електро проводних подова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>, бр. набавке _</w:t>
      </w:r>
      <w:r>
        <w:rPr/>
        <w:t>49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_</w:t>
      </w:r>
      <w:r>
        <w:rPr/>
        <w:t>49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</w:t>
      </w:r>
      <w:r>
        <w:rPr>
          <w:b/>
          <w:lang w:val="sr-CS"/>
        </w:rPr>
        <w:t>.</w:t>
      </w:r>
      <w:r>
        <w:rPr>
          <w:b/>
          <w:lang w:val="ru-RU"/>
        </w:rPr>
        <w:t>06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3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23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6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 Тел:011/2051-52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1:45:00Z</cp:lastPrinted>
  <dcterms:modified xsi:type="dcterms:W3CDTF">2007-01-01T11:29:00Z</dcterms:modified>
  <cp:revision>100</cp:revision>
  <dc:subject/>
  <dc:title> </dc:title>
</cp:coreProperties>
</file>