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95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6.07.</w:t>
      </w:r>
      <w:r>
        <w:rPr/>
        <w:t>2020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56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56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</w:t>
      </w:r>
      <w:r>
        <w:rPr>
          <w:lang w:val="ru-RU"/>
        </w:rPr>
        <w:t xml:space="preserve">Услуга ревизије ТС у ВТИ и електро орман у КН-166 у касарни «Жарково»-2 ПАРТИЈЕ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Услуга ревизије ТС у ВТИ и електро орман у КН-166 у касарни «Жарково»-2 ПАРТИЈЕ-</w:t>
      </w:r>
      <w:r>
        <w:rPr>
          <w:lang w:val="sr-CS"/>
        </w:rPr>
        <w:t xml:space="preserve">бр. набавке </w:t>
      </w:r>
      <w:r>
        <w:rPr>
          <w:lang w:val="ru-RU"/>
        </w:rPr>
        <w:t xml:space="preserve"> 156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56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Зоран Вучковић Тел:011/2051-07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ПОМЕНА ЗА ОБЕ ПАРТИЈЕ (1 и 2)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циљу детаљнијег сагледавања предвиђеног обима радова пре достављања понуде, пожељан је излазак представника фирми на лице места 22.07.2020.године  у 10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0:58:00Z</cp:lastPrinted>
  <dcterms:modified xsi:type="dcterms:W3CDTF">2006-12-31T23:30:00Z</dcterms:modified>
  <cp:revision>103</cp:revision>
  <dc:subject/>
  <dc:title> </dc:title>
</cp:coreProperties>
</file>