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А ВЕЗАНА ЗА ЈАВНИ НАБАВКУ  БР. 121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lineRule="auto" w:line="240" w:before="6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Предмет јавне набавк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 xml:space="preserve"> Лабораторијска опрема</w:t>
            </w:r>
          </w:p>
          <w:p>
            <w:pPr>
              <w:pStyle w:val="Normal"/>
              <w:spacing w:lineRule="auto" w:line="240" w:before="6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spacing w:lineRule="auto" w:line="240" w:before="6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sr-Latn-RS" w:eastAsia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hanging="7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золациона комора за синтезу висок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ксичних супстанц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Молимо за појашњење тендерске документациј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ли је прихватљиво понудити изолациону комору која је опремљена са одговарајућим карбонским филтером,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HEP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лтером Н14  у складу  са  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822:2009 кроз који прол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и одводни ваздух, системом за контрол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итиска, к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системом за активну заштиту оператера ( обезбеђен негативни притисак у самој комори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ез ваздушног извода који се спроводи ван згра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Да ли су прихватљиви сертификати за рукавице и карбонске филтере, у прило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ГОВО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но смо прегледали материјал који сте нам доставили. У вези са рукавицама, иако немају сертификат да штите од бојних отрова, са обзиром да су израђене од бутил гуме и да штите од других, углавном агресивних хемикалија, сматрамо да би требале да пруже одговарајућу заштиту. Према достављеном материјалу, дата је само слика угљничног филтера али не и сертификат. Што се тиче монтаже саме коморе односно спровођења издувне струје вазудха ван зграде, она би према условима тенедера требало да буде обезбеђена од стране добављача опрем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val="sr-Latn-R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7:00Z</dcterms:created>
  <dc:creator>bgd1430</dc:creator>
  <dc:description/>
  <dc:language>en-US</dc:language>
  <cp:lastModifiedBy>bgd1430</cp:lastModifiedBy>
  <dcterms:modified xsi:type="dcterms:W3CDTF">2017-07-14T11:47:00Z</dcterms:modified>
  <cp:revision>2</cp:revision>
  <dc:subject/>
  <dc:title/>
</cp:coreProperties>
</file>