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6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RS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ЧУВАТИ   до  краја ___</w:t>
      </w:r>
      <w:r>
        <w:rPr>
          <w:rFonts w:eastAsia="Times New Roman" w:cs="Times New Roman" w:ascii="Times New Roman" w:hAnsi="Times New Roman"/>
          <w:sz w:val="16"/>
          <w:szCs w:val="16"/>
          <w:lang w:val="sr-Latn-RS"/>
        </w:rPr>
        <w:t>202</w:t>
      </w: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>3</w:t>
      </w:r>
      <w:r>
        <w:rPr>
          <w:rFonts w:eastAsia="Times New Roman" w:cs="Times New Roman" w:ascii="Times New Roman" w:hAnsi="Times New Roman"/>
          <w:sz w:val="16"/>
          <w:szCs w:val="16"/>
          <w:lang w:val="sl-SI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>г.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RS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Функција </w:t>
      </w:r>
      <w:r>
        <w:rPr>
          <w:rFonts w:eastAsia="Times New Roman" w:cs="Times New Roman" w:ascii="Times New Roman" w:hAnsi="Times New Roman"/>
          <w:sz w:val="16"/>
          <w:szCs w:val="16"/>
          <w:lang w:val="sr-Latn-RS"/>
        </w:rPr>
        <w:t>30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/ Редни број </w:t>
      </w:r>
      <w:r>
        <w:rPr>
          <w:rFonts w:eastAsia="Times New Roman" w:cs="Times New Roman" w:ascii="Times New Roman" w:hAnsi="Times New Roman"/>
          <w:sz w:val="16"/>
          <w:szCs w:val="16"/>
          <w:lang w:val="sr-Latn-RS"/>
        </w:rPr>
        <w:t>51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брађивач: </w:t>
      </w: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 xml:space="preserve"> Глувачевић Вес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</w:rPr>
        <w:t>Датум:07.08.201</w:t>
      </w: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>8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године</w:t>
      </w:r>
    </w:p>
    <w:p>
      <w:pPr>
        <w:pStyle w:val="Normal"/>
        <w:tabs>
          <w:tab w:val="left" w:pos="720" w:leader="none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НИСТАРСТВО ОДБРА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ЈНОТЕХНИЧКИ ИНСТИТУ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р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259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7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0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018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одине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 Е О Г Р А Д</w:t>
      </w:r>
    </w:p>
    <w:p>
      <w:pPr>
        <w:pStyle w:val="Normal"/>
        <w:tabs>
          <w:tab w:val="left" w:pos="720" w:leader="none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sr-RS"/>
        </w:rPr>
        <w:t xml:space="preserve">ИЗМЕНА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sr-RS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sr-CS"/>
        </w:rPr>
        <w:t>КОНКУРСНЕ ДОКУМЕНТАЦИЈЕ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Normal"/>
        <w:spacing w:lineRule="atLeast" w:line="360" w:before="0" w:after="0"/>
        <w:ind w:left="2124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ОТВОРЕНИ ПОСТУПАК</w:t>
      </w:r>
    </w:p>
    <w:p>
      <w:pPr>
        <w:pStyle w:val="Normal"/>
        <w:spacing w:lineRule="atLeast" w:line="360" w:before="0" w:after="0"/>
        <w:ind w:left="2124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</w:t>
      </w:r>
    </w:p>
    <w:p>
      <w:pPr>
        <w:pStyle w:val="Normal"/>
        <w:spacing w:lineRule="atLeast" w:line="36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Latn-CS"/>
        </w:rPr>
        <w:t>J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RS"/>
        </w:rPr>
        <w:t xml:space="preserve"> бр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Latn-RS"/>
        </w:rPr>
        <w:t>12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RS"/>
        </w:rPr>
        <w:t xml:space="preserve"> 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  <w:t>18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Normal"/>
        <w:spacing w:lineRule="atLeast" w:line="360" w:before="0" w:after="0"/>
        <w:ind w:left="2124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ПРЕДМЕТ НАБАВКЕ</w:t>
      </w:r>
    </w:p>
    <w:p>
      <w:pPr>
        <w:pStyle w:val="Normal"/>
        <w:spacing w:lineRule="atLeast" w:line="360" w:before="0" w:after="0"/>
        <w:ind w:left="2124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tLeast" w:line="360" w:before="0" w:after="0"/>
        <w:ind w:left="708"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sr-RS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  <w:t>Генерално чишћење гасног тракта</w:t>
      </w:r>
    </w:p>
    <w:p>
      <w:pPr>
        <w:pStyle w:val="Normal"/>
        <w:spacing w:lineRule="atLeast" w:line="360" w:before="0" w:after="0"/>
        <w:ind w:left="708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spacing w:lineRule="atLeast" w:line="360" w:before="0" w:after="0"/>
        <w:ind w:left="708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right="68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АВГУСТ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201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(број стра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конкурсне документације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)</w:t>
      </w:r>
    </w:p>
    <w:p>
      <w:pPr>
        <w:pStyle w:val="Normal"/>
        <w:spacing w:lineRule="atLeast" w:line="360" w:before="0" w:after="0"/>
        <w:ind w:left="708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spacing w:lineRule="atLeast" w:line="360" w:before="0" w:after="0"/>
        <w:ind w:left="708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spacing w:lineRule="atLeast" w:line="360" w:before="0" w:after="0"/>
        <w:ind w:left="708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spacing w:lineRule="atLeast" w:line="36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</w:p>
    <w:tbl>
      <w:tblPr>
        <w:tblW w:w="92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8"/>
      </w:tblGrid>
      <w:tr>
        <w:trPr>
          <w:trHeight w:val="1138" w:hRule="atLeast"/>
        </w:trPr>
        <w:tc>
          <w:tcPr>
            <w:tcW w:w="9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Сходно члану  6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Закона  о  јавним    набавкама  („Сл. гласник РС” бр. 124/12, 14/15  и 68/15) мења се конкурсна документација и 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одатни услови за учешће понуђача у поступку јавне набав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атум обиласка локације где се изводе радов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ок за подношење пону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Latn-RS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RS"/>
        </w:rPr>
        <w:t>ДОКАЗИВАЊЕ 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Latn-RS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RS"/>
        </w:rPr>
        <w:t xml:space="preserve">ДАТН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  <w:t>УСЛОВА ИЗ ЧЛАНА 7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  <w:t>ЗАКОНА О ЈАВНИМ НАБАВКАМА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  <w:t>Све додатне услове треба да испуњавају заједно понуђач, односно подизвођач или учесник у заједничкој понуди, те сходно томе доставити доказе за испуњење додатних услова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Наручилац ће поново  организовати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обилазак локације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дан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  <w:t>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RS"/>
        </w:rPr>
        <w:t>03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Latn-CS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  <w:t>09.201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Latn-RS"/>
        </w:rPr>
        <w:t>8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  <w:t>. године у 10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Latn-RS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  <w:t xml:space="preserve">00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RS"/>
        </w:rPr>
        <w:t>часова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Latn-RS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RS"/>
        </w:rPr>
        <w:t>Мења се рок за подношење пону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нуда се сматра благовременом уколико је примљена од стране наручиоца до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07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09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2018. године до 10:00 часо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нуђачи подносе понуд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у затвореној  и запечаћеној коверт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 xml:space="preserve">(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лично или путем поште)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 адресу наручиоца:   ВОЈНОТЕХНИЧКИ ИНСТИТУ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11030 Београд, Ратка Ресановића 1, са видљивом назнаком 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 xml:space="preserve">ПОНУДА З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ЈАВНУ НАБАВКУ БР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28 /18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RS"/>
        </w:rPr>
        <w:t>Генерално чишћење гасног тракта–НЕ 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ТВАРА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RS"/>
        </w:rPr>
        <w:t>-Ј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Јавно отварање понуд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авиће се дан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07.09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 xml:space="preserve">2018. године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у 10:30 часов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 објект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Н 168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канцеларија бр. 41  у кругу ВТИ у Жаркову, улица Ратка Ресановића бр. 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ЗАСТУПА ДИРЕКТ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уковни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ab/>
        <w:tab/>
        <w:t>др Бојан Павковић,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дипл. инж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31:00Z</dcterms:created>
  <dc:creator>bgd1430</dc:creator>
  <dc:description/>
  <dc:language>en-US</dc:language>
  <cp:lastModifiedBy>bgd1430</cp:lastModifiedBy>
  <cp:lastPrinted>2018-08-07T09:22:00Z</cp:lastPrinted>
  <dcterms:modified xsi:type="dcterms:W3CDTF">2018-08-08T10:31:00Z</dcterms:modified>
  <cp:revision>2</cp:revision>
  <dc:subject/>
  <dc:title/>
</cp:coreProperties>
</file>