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77165</wp:posOffset>
                </wp:positionV>
                <wp:extent cx="3334385" cy="229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688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 МАТЕРИЈАЛНЕ РЕСУРСЕ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УПРАВА ЗА ОДБРАМБЕНЕ ТЕХНОЛОГ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sr-Latn-RS"/>
                              </w:rPr>
                              <w:t>594-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pacing w:val="52"/>
                              </w:rPr>
                            </w:pPr>
                            <w:r>
                              <w:rPr>
                                <w:b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b/>
                                <w:b/>
                                <w:spacing w:val="52"/>
                                <w:sz w:val="21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b/>
                                <w:spacing w:val="5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sz w:val="20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0.75pt;mso-wrap-distance-left:9.05pt;mso-wrap-distance-right:9.05pt;mso-wrap-distance-top:0pt;mso-wrap-distance-bottom:0pt;margin-top:-13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688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 МАТЕРИЈАЛНЕ РЕСУРСЕ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УПРАВА ЗА ОДБРАМБЕНЕ ТЕХНОЛОГ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Број </w:t>
                      </w:r>
                      <w:r>
                        <w:rPr>
                          <w:lang w:val="sr-CS"/>
                        </w:rPr>
                        <w:t>08</w:t>
                      </w:r>
                      <w:r>
                        <w:rPr/>
                        <w:t>/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sr-Latn-RS"/>
                        </w:rPr>
                        <w:t>594-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RS"/>
                        </w:rPr>
                        <w:t>08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  <w:lang w:val="sr-Latn-RS"/>
                        </w:rPr>
                        <w:t>8</w:t>
                      </w:r>
                      <w:r>
                        <w:rPr>
                          <w:b/>
                          <w:lang w:val="sr-CS"/>
                        </w:rPr>
                        <w:t>.2018.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pacing w:val="52"/>
                        </w:rPr>
                      </w:pPr>
                      <w:r>
                        <w:rPr>
                          <w:b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b/>
                          <w:b/>
                          <w:spacing w:val="52"/>
                          <w:sz w:val="21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b/>
                          <w:spacing w:val="52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sz w:val="20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9525</wp:posOffset>
                </wp:positionV>
                <wp:extent cx="205359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ти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ни број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.Ивкови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м: 07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4pt;mso-wrap-distance-left:9.05pt;mso-wrap-distance-right:9.05pt;mso-wrap-distance-top:0pt;mso-wrap-distance-bottom:0pt;margin-top:-0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увати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21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ункциј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Редни број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В.Ивковић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тум: 07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18</w:t>
                      </w:r>
                      <w:r>
                        <w:rPr>
                          <w:sz w:val="20"/>
                          <w:szCs w:val="20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lang w:val="ru-RU"/>
        </w:rPr>
        <w:t>32110.0</w:t>
        <w:tab/>
      </w:r>
      <w:r>
        <w:rPr/>
        <w:t xml:space="preserve">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7145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1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               </w:t>
      </w:r>
      <w:r>
        <w:rPr>
          <w:b/>
        </w:rPr>
        <w:tab/>
        <w:tab/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lang w:val="ru-RU"/>
        </w:rPr>
        <w:t xml:space="preserve">     </w:t>
      </w:r>
      <w:r>
        <w:rPr/>
        <w:t xml:space="preserve"> </w:t>
        <w:tab/>
        <w:t xml:space="preserve">    </w:t>
      </w:r>
    </w:p>
    <w:p>
      <w:pPr>
        <w:pStyle w:val="TextBody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clear" w:pos="708"/>
          <w:tab w:val="left" w:pos="6585" w:leader="none"/>
        </w:tabs>
        <w:rPr>
          <w:b w:val="false"/>
          <w:b w:val="false"/>
          <w:bCs w:val="false"/>
          <w:color w:val="FF0000"/>
          <w:lang w:val="sr-RS"/>
        </w:rPr>
      </w:pPr>
      <w:r>
        <w:rPr>
          <w:b w:val="false"/>
          <w:bCs w:val="false"/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ашњење специфик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ндерск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Н број </w:t>
      </w:r>
      <w:r>
        <w:rPr>
          <w:lang w:val="sr-Latn-RS"/>
        </w:rPr>
        <w:t>128</w:t>
      </w:r>
      <w:r>
        <w:rPr>
          <w:lang w:val="ru-RU"/>
        </w:rPr>
        <w:t>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авља.-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ru-RU"/>
        </w:rPr>
        <w:t xml:space="preserve">На основу примљеног </w:t>
      </w:r>
      <w:r>
        <w:rPr>
          <w:lang w:val="sr-RS"/>
        </w:rPr>
        <w:t>факса</w:t>
      </w:r>
      <w:r>
        <w:rPr>
          <w:lang w:val="ru-RU"/>
        </w:rPr>
        <w:t xml:space="preserve"> а у вези појашњења ЈН бр. 128/18, достављамо вам одговор на питање за објављивање на портал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итање:</w:t>
      </w:r>
      <w:r>
        <w:rPr>
          <w:lang w:val="sr-RS"/>
        </w:rPr>
        <w:t xml:space="preserve"> Да ли је за испуњење услов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Једно запослено лице са положеним стручним испитом о практичној оспособљености за обављање послова безбедности и здравља на раду на неодређено време са пуним радним временом могуће доставити 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говор о пословно техничкој сарадњи са Агенцијом која се бави пословима безбедности и здравља на раду са лиценцом за обављање наведене делатности, уверење лица које би било и које је ангажовано на пословима безбедности и здравља на раду са положеним стручним испитом о практичној оспособљености за обављање послова безбедности и здравља на раду а све у складу са Законом о безбедности издравља на раду (Чл.37 став 4 наведеног закона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b/>
          <w:lang w:val="sr-Latn-RS"/>
        </w:rPr>
        <w:t>O</w:t>
      </w:r>
      <w:r>
        <w:rPr>
          <w:b/>
          <w:lang w:val="sr-RS"/>
        </w:rPr>
        <w:t>дговор</w:t>
      </w:r>
      <w:r>
        <w:rPr>
          <w:lang w:val="sr-RS"/>
        </w:rPr>
        <w:t xml:space="preserve">: Да, али као подизвођача, односно учесника у заједничкој понуди који испуњава све тражене елемен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итање:</w:t>
      </w:r>
      <w:r>
        <w:rPr>
          <w:lang w:val="sr-RS"/>
        </w:rPr>
        <w:t xml:space="preserve"> Да ли је могуће организовати још један термин обиласка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RS"/>
        </w:rPr>
        <w:t>O</w:t>
      </w:r>
      <w:r>
        <w:rPr>
          <w:lang w:val="sr-RS"/>
        </w:rPr>
        <w:t xml:space="preserve">дговор: </w:t>
      </w:r>
      <w:r>
        <w:rPr>
          <w:b/>
          <w:lang w:val="sr-RS"/>
        </w:rPr>
        <w:t>Нови термин обиласка је 03.09.2018. године у 10:00 часов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итање:</w:t>
      </w:r>
      <w:r>
        <w:rPr>
          <w:lang w:val="sr-RS"/>
        </w:rPr>
        <w:t xml:space="preserve"> Да ли је обилазак обавезан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RS"/>
        </w:rPr>
        <w:t>O</w:t>
      </w:r>
      <w:r>
        <w:rPr>
          <w:lang w:val="sr-RS"/>
        </w:rPr>
        <w:t xml:space="preserve">дговор: 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итање:Да ли је потврда о обиласку обавезни део понуд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Одговор: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>ВГ/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ЗАСТУПА ДИРЕКТОРА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пуковник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/>
      </w:pPr>
      <w:r>
        <w:rPr>
          <w:lang w:val="sr-CS"/>
        </w:rPr>
        <w:tab/>
        <w:tab/>
        <w:tab/>
        <w:tab/>
      </w:r>
      <w:r>
        <w:rPr>
          <w:lang w:val="sr-RS"/>
        </w:rPr>
        <w:t>д</w:t>
      </w:r>
      <w:r>
        <w:rPr>
          <w:lang w:val="sr-CS"/>
        </w:rPr>
        <w:t>р Бојан Павковић, дипл. инж.</w:t>
      </w:r>
      <w:r>
        <w:rPr>
          <w:b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247"/>
        </w:tabs>
        <w:ind w:left="1247" w:hanging="396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Glavniteks">
    <w:name w:val="Glavni teks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ulettekst">
    <w:name w:val="Bulet teks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9:00Z</dcterms:created>
  <dc:creator>Mihajlo</dc:creator>
  <dc:description/>
  <dc:language>en-US</dc:language>
  <cp:lastModifiedBy>bgd1430</cp:lastModifiedBy>
  <cp:lastPrinted>2018-08-07T09:20:00Z</cp:lastPrinted>
  <dcterms:modified xsi:type="dcterms:W3CDTF">2018-08-08T10:29:00Z</dcterms:modified>
  <cp:revision>2</cp:revision>
  <dc:subject/>
  <dc:title>32110</dc:title>
</cp:coreProperties>
</file>