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УВАТИ   до  крај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Функција  30   / Редни број  04_____ 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Глувачевић Вес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Датум: 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УВАТИ   до  краја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l-SI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                              Функција  30   / Редни број  04_____ 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Глувачевић Вес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Датум: 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2817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2817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4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bCs/>
          <w:lang w:val="sr-RS"/>
        </w:rPr>
        <w:t xml:space="preserve">Aгрегат  5 kW преносни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60"/>
      </w:tblGrid>
      <w:tr>
        <w:trPr>
          <w:trHeight w:val="31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00000 - Сигурносна, ватрогасна, полицијска и одбрамбена опрема</w:t>
              <w:tab/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Zoran Knezevic</dc:creator>
  <dc:description/>
  <dc:language>en-US</dc:language>
  <cp:lastModifiedBy>bgd1430</cp:lastModifiedBy>
  <cp:lastPrinted>2018-07-18T12:45:00Z</cp:lastPrinted>
  <dcterms:modified xsi:type="dcterms:W3CDTF">2018-07-23T09:12:00Z</dcterms:modified>
  <cp:revision>2</cp:revision>
  <dc:subject/>
  <dc:title>ZK/ZK</dc:title>
</cp:coreProperties>
</file>