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5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ГЛЕД И ПРОВЕРА ОПРЕМЕ И ИНСТАЛАЦИЈА У ПРОТИВЕКСПЛОЗИВНОЈ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х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ШТ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 КАСАРНИ ЖАРКОВО И ТЕХНИКУМУ БАРИЧ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 И ОД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718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71718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ПИТАЊЕ:</w:t>
      </w: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>Да ли је обавезан обилазак локације и достављање пријаве за обилаз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: </w:t>
      </w: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 xml:space="preserve">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ПИТАЊЕ:</w:t>
      </w: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>Да ли је обавезно доставити референтну лист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:</w:t>
      </w:r>
      <w:r>
        <w:rPr>
          <w:rFonts w:cs="Times New Roman" w:ascii="Times New Roman" w:hAnsi="Times New Roman"/>
          <w:color w:val="171718"/>
          <w:sz w:val="24"/>
          <w:szCs w:val="24"/>
          <w:lang w:val="sr-RS"/>
        </w:rPr>
        <w:t>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2:00Z</dcterms:created>
  <dc:creator>bgd1430</dc:creator>
  <dc:description/>
  <dc:language>en-US</dc:language>
  <cp:lastModifiedBy>bgd1430</cp:lastModifiedBy>
  <dcterms:modified xsi:type="dcterms:W3CDTF">2018-08-31T05:42:00Z</dcterms:modified>
  <cp:revision>2</cp:revision>
  <dc:subject/>
  <dc:title/>
</cp:coreProperties>
</file>