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ВЕЗАН ЗА ПИТАЊЕ БР. 1 -ЈАВНА НАБАВКА  БР. 1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 јавне набавк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                                          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>Лабораторијска опрем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Аналитички систем гасни хроматограф/масени спектрометар 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а комбинованим ауто-узоркивачем</w:t>
            </w:r>
          </w:p>
          <w:p>
            <w:pPr>
              <w:pStyle w:val="Normal"/>
              <w:spacing w:lineRule="auto" w:line="240" w:before="6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7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ГОВО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lang w:val="sr-Latn-RS"/>
        </w:rPr>
        <w:t xml:space="preserve"> Одговор , ради појашњења конкурсне документациј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1. Прихватљиво је понудити детектор EM Electron multiplier са конверзионом динодом, до год су задржане остале карактеристике инструмента (осетљивост, детекциони лимит, ит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2. Прихватљиво је понудити турбомолекуларну пумпу која прихвата и више од 4 mL/min хелијума, односно до 15 mL/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. Прихватљиво је понудити гасни хроматораф чија је брзина подешавања температуре 4,1 ºС у секун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. Прихватљиво је понудити уређај са 7 (седам) независних зона загрев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RS"/>
        </w:rPr>
        <w:t xml:space="preserve">5. Прихватљив је PTV </w:t>
      </w:r>
      <w:r>
        <w:rPr>
          <w:rFonts w:cs="Times New Roman" w:ascii="Times New Roman" w:hAnsi="Times New Roman"/>
          <w:sz w:val="24"/>
          <w:lang w:val="sr-Latn-RS"/>
        </w:rPr>
        <w:t xml:space="preserve">инјектор са температурним опсегом од 35 до 450 </w:t>
      </w:r>
      <w:r>
        <w:rPr>
          <w:rFonts w:cs="Times New Roman" w:ascii="Times New Roman" w:hAnsi="Times New Roman"/>
          <w:sz w:val="24"/>
          <w:lang w:val="sr-RS"/>
        </w:rPr>
        <w:t xml:space="preserve">ºС и са 9 температурних рампи. Такође </w:t>
      </w:r>
      <w:r>
        <w:rPr>
          <w:rFonts w:cs="Times New Roman" w:ascii="Times New Roman" w:hAnsi="Times New Roman"/>
          <w:sz w:val="24"/>
          <w:u w:val="single"/>
          <w:lang w:val="sr-RS"/>
        </w:rPr>
        <w:t>неопходно</w:t>
      </w:r>
      <w:r>
        <w:rPr>
          <w:rFonts w:cs="Times New Roman" w:ascii="Times New Roman" w:hAnsi="Times New Roman"/>
          <w:sz w:val="24"/>
          <w:lang w:val="sr-RS"/>
        </w:rPr>
        <w:t xml:space="preserve"> је у понуду укључити сплит/сплитлес инј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6. Прихватљиво је понудити уређај чија је резолуција притиска 0,01 kPa, тj. </w:t>
      </w:r>
      <w:r>
        <w:rPr>
          <w:rFonts w:cs="Times New Roman" w:ascii="Times New Roman" w:hAnsi="Times New Roman"/>
          <w:sz w:val="24"/>
          <w:lang w:val="sr-Latn-RS"/>
        </w:rPr>
        <w:t>0,00145 p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. Прихватљиво је понудити уређај који има бекфлаш опциј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8. Довољно је да уз понуду буде достављена изјава понуђача дата под пуном материјалном и криичном одговорнишћу да ће након испоруке, инсталације и пуштања уређаја у рад бити извршено еталонирање уређаја и након тога достављено уверење о еталонирању, уз гаранцију да ће све трошкове сносити понуђ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9. Довољно је доставити изјаву понуђача дату под пуном материјалном и кривичном одговорношћу, да ће приликом испоруке уређаја бити достављена сва захтевана упу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10. Прихватљиво је да техничка спецификација буде дата на енглеском језику али са обзиром да су захтеви у тендерској документацији дати на српском језику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пожељно је и да се </w:t>
      </w:r>
      <w:r>
        <w:rPr>
          <w:rFonts w:cs="Times New Roman" w:ascii="Times New Roman" w:hAnsi="Times New Roman"/>
          <w:sz w:val="24"/>
          <w:lang w:val="sr-Latn-RS"/>
        </w:rPr>
        <w:t xml:space="preserve">ona </w:t>
      </w:r>
      <w:r>
        <w:rPr>
          <w:rFonts w:cs="Times New Roman" w:ascii="Times New Roman" w:hAnsi="Times New Roman"/>
          <w:sz w:val="24"/>
          <w:lang w:val="sr-RS"/>
        </w:rPr>
        <w:t xml:space="preserve">преведе на српски у самој понуди, при чеми није неопходан професионалан превод, већ је довољно да је сам понуђач прев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прилогу достављамо слику и спецификацију алата произвођ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RNSTE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удити исто или одговарајућ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val="sr-Latn-R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7:00Z</dcterms:created>
  <dc:creator>bgd1430</dc:creator>
  <dc:description/>
  <dc:language>en-US</dc:language>
  <cp:lastModifiedBy>bgd1430</cp:lastModifiedBy>
  <dcterms:modified xsi:type="dcterms:W3CDTF">2017-07-31T06:27:00Z</dcterms:modified>
  <cp:revision>2</cp:revision>
  <dc:subject/>
  <dc:title/>
</cp:coreProperties>
</file>