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УВАТИ   до  краја ___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202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sl-SI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ункција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3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>5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брађивач: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Датум: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11.08.</w:t>
      </w:r>
      <w:r>
        <w:rPr>
          <w:rFonts w:eastAsia="Times New Roman" w:cs="Times New Roman" w:ascii="Times New Roman" w:hAnsi="Times New Roman"/>
          <w:sz w:val="16"/>
          <w:szCs w:val="16"/>
        </w:rPr>
        <w:t>201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7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године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СТАРСТВО ОДБР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бр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/261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.08.2017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ИТАЊЕ ВЕЗАНО </w:t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ЗА ЈАВНУ НАБАВКУ  БР. 190/2017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 јавне набавк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слуга чишћења пећи ( котлова) и димњака у ТЕП В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ли је могуће да се обезбеди још један термин за обилазак локација са Ваше стране по конкурсној документациј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слуга чишћења пећи ( котлова) и димњака у ТЕП В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ДГОВОР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да је у току колективни годишњи одмор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училац ће организов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одатни термин 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илазак лок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4.09.2017. године у 10:00 часо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МЕНИК  ДИРЕКТОРА                                                                                   мр Драгиша Милосављевић, дипл.инж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val="sr-Latn-R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7:00Z</dcterms:created>
  <dc:creator>bgd1430</dc:creator>
  <dc:description/>
  <dc:language>en-US</dc:language>
  <cp:lastModifiedBy>bgd1430</cp:lastModifiedBy>
  <cp:lastPrinted>2017-08-11T11:42:00Z</cp:lastPrinted>
  <dcterms:modified xsi:type="dcterms:W3CDTF">2017-08-11T09:57:00Z</dcterms:modified>
  <cp:revision>2</cp:revision>
  <dc:subject/>
  <dc:title/>
</cp:coreProperties>
</file>