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3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u-RU"/>
        </w:rPr>
        <w:t xml:space="preserve">ЧУВАТИ   до  крај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val="sr-Latn-CS"/>
        </w:rPr>
        <w:t>202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val="sr-RS"/>
        </w:rPr>
        <w:t>2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val="sr-Latn-CS"/>
        </w:rPr>
        <w:t>.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rmal"/>
        <w:spacing w:lineRule="auto" w:line="240" w:before="0" w:after="0"/>
        <w:ind w:left="5760" w:right="-468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ab/>
        <w:t xml:space="preserve">Функција   </w:t>
      </w: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>30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/ Редни број  51 ,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брађивач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jc w:val="both"/>
        <w:outlineLvl w:val="8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тум</w:t>
      </w: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>:10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.0</w:t>
      </w:r>
      <w:r>
        <w:rPr>
          <w:rFonts w:eastAsia="Times New Roman" w:cs="Times New Roman" w:ascii="Times New Roman" w:hAnsi="Times New Roman"/>
          <w:sz w:val="16"/>
          <w:szCs w:val="16"/>
          <w:lang w:val="sr-Latn-RS"/>
        </w:rPr>
        <w:t>8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2017. </w:t>
      </w: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МИНИСТАРСТВО ОДБР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736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08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 годи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Б Е О Г Р А Д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r-RS"/>
        </w:rPr>
        <w:t xml:space="preserve">ИЗМЕНА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r-CS"/>
        </w:rPr>
        <w:t>КОНКУРСНЕ ДОКУМЕНТАЦИЈ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r-Latn-R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ОТВОРЕНИ ПОСТУПАК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tLeast" w:line="360" w:before="0" w:after="0"/>
        <w:ind w:left="2124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РЕДМЕТ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pacing w:lineRule="atLeast" w:line="36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204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hanging="1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GB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GB"/>
              </w:rPr>
              <w:t xml:space="preserve">Лабораторијска опрема </w:t>
            </w:r>
          </w:p>
          <w:p>
            <w:pPr>
              <w:pStyle w:val="Normal"/>
              <w:spacing w:lineRule="auto" w:line="240" w:before="40" w:after="4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Ултрабрзи 2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-ни мерач ласерске енергије (џулметар)</w:t>
            </w:r>
          </w:p>
          <w:p>
            <w:pPr>
              <w:pStyle w:val="Normal"/>
              <w:spacing w:lineRule="atLeast" w:line="360" w:before="0" w:after="0"/>
              <w:ind w:left="2832" w:firstLine="70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 xml:space="preserve"> бр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/2017</w:t>
            </w:r>
          </w:p>
          <w:p>
            <w:pPr>
              <w:pStyle w:val="Normal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sr-CS"/>
        </w:rPr>
        <w:t>Мења се  чл. 6. модела уговора -Рок испоруке, и сада гла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>6.1.Испоручилац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се обавезује да ће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опрему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из члана 1. овог уговора 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 xml:space="preserve">испоручити у року од  _________ дана  ( најкасније 120 дана ) од дана обострано потписаног уговор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ind w:right="68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sr-CS"/>
        </w:rPr>
        <w:t>2. Мења се члан 9. модела уговора –Гаранција и рекламација и сада гласи</w:t>
      </w:r>
      <w:r>
        <w:rPr>
          <w:rFonts w:eastAsia="Times New Roman" w:cs="Times New Roman" w:ascii="Times New Roman" w:hAnsi="Times New Roman"/>
          <w:b/>
          <w:sz w:val="24"/>
          <w:szCs w:val="20"/>
          <w:lang w:val="sr-C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>9.1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Испоручилац даје гаранцију  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>од  12 ( дванаест) месеци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>з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опрему из члана 1. Уговора.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Гаранција тече од дана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пуштања опреме у рад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68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ВГУС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2017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(број стра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конкурсне документације 3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7:00Z</dcterms:created>
  <dc:creator>bgd1430</dc:creator>
  <dc:description/>
  <dc:language>en-US</dc:language>
  <cp:lastModifiedBy>bgd1430</cp:lastModifiedBy>
  <dcterms:modified xsi:type="dcterms:W3CDTF">2017-08-10T06:29:00Z</dcterms:modified>
  <cp:revision>1</cp:revision>
  <dc:subject/>
  <dc:title/>
</cp:coreProperties>
</file>