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>ВП  5302  Пожаревац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Одељењ</w:t>
      </w:r>
      <w:r>
        <w:rPr/>
        <w:t>e</w:t>
      </w:r>
      <w:r>
        <w:rPr>
          <w:lang w:val="sr-CS"/>
        </w:rPr>
        <w:t xml:space="preserve"> за инфраструктуру</w:t>
      </w:r>
    </w:p>
    <w:p>
      <w:pPr>
        <w:pStyle w:val="Normal"/>
        <w:rPr>
          <w:lang w:val="sr-CS"/>
        </w:rPr>
      </w:pPr>
      <w:r>
        <w:rPr>
          <w:lang w:val="sr-CS"/>
        </w:rPr>
        <w:t>вс Љиљана Жикић</w:t>
      </w:r>
    </w:p>
    <w:p>
      <w:pPr>
        <w:pStyle w:val="Normal"/>
        <w:rPr>
          <w:lang w:val="sr-CS"/>
        </w:rPr>
      </w:pPr>
      <w:r>
        <w:rPr>
          <w:lang w:val="ru-RU"/>
        </w:rPr>
        <w:t>2</w:t>
      </w:r>
      <w:r>
        <w:rPr/>
        <w:t>5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П О Ж А Р Е В А 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БЈАШЊЕЊЕ ПО ПИТАЊИМА ЗА ЈН 1.2.9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         ПАРТИЈА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ЗА ПОТРЕБЕ</w:t>
      </w:r>
      <w:r>
        <w:rPr>
          <w:lang w:val="sr-CS"/>
        </w:rPr>
        <w:t xml:space="preserve"> ИСПИТИВАЊА И ПОПРАВКЕ ГРОМОБРАНСКЕ ИНСТАЛАЦИЈЕ У КАСАРНИ „Генерал Павле Јуришић Штурм“ и на ИО „Забела“ достављамо појашње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ребно је испитивање громобранске инсталације са израдом извештаја о стању инсталација са предлогом санације и предмером неопходних радова, како би се громобранска инсталација довела у исправно ст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потребе ЈН- услуга испитивања громобранске инсталације није потребно поседовати Акредитацију (АТС), већ Лиценцу за предметно испитивање, као и  потврду о баждареним инструментима са којима се мери отпорност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Партију 2. испитивање укопаних резервоара неопходна је Акредитација од овлашћеног АТ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САСТАВ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цл. Љиљана Жи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0:00Z</dcterms:created>
  <dc:creator>Intel</dc:creator>
  <dc:description/>
  <cp:keywords/>
  <dc:language>en-US</dc:language>
  <cp:lastModifiedBy>ljiljana.markovic</cp:lastModifiedBy>
  <cp:lastPrinted>2017-04-21T14:06:00Z</cp:lastPrinted>
  <dcterms:modified xsi:type="dcterms:W3CDTF">2018-06-25T10:43:00Z</dcterms:modified>
  <cp:revision>3</cp:revision>
  <dc:subject/>
  <dc:title>Цл</dc:title>
</cp:coreProperties>
</file>