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ИТАЊЕ И ОДГОВОР бр.1</w:t>
      </w:r>
    </w:p>
    <w:p>
      <w:pPr>
        <w:pStyle w:val="Normal"/>
        <w:spacing w:before="0" w:after="240"/>
        <w:ind w:hanging="1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Н 203/2018  Електронске компонен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ПИТАЊ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olim za pojašnjenje konkursne dokumentacije za JN 203/2018 – Elektronske kompon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Na strani 5 konkursne dokumentacije, naznačeno je da je rok isporuke: 21.12.2018, dok je na strani 30, u članu 5. Modela ugovora napisano da je rok isporuke 21.11.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olim Vas samo za potvrdu koji rok isporuke je merodav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Д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испоруке  је 21.11.2018. годин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5:00Z</dcterms:created>
  <dc:creator>bgd1430</dc:creator>
  <dc:description/>
  <cp:keywords/>
  <dc:language>en-US</dc:language>
  <cp:lastModifiedBy>bgd1430</cp:lastModifiedBy>
  <dcterms:modified xsi:type="dcterms:W3CDTF">2018-10-15T09:15:00Z</dcterms:modified>
  <cp:revision>3</cp:revision>
  <dc:subject/>
  <dc:title/>
</cp:coreProperties>
</file>