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А ВЕЗАНА ЗА ЈАВНИ НАБАВКУ  БР. 203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Предмет јавне набавк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поненте и материјал потребан за формирање ФМ 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вој нових метода испитивања</w:t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 xml:space="preserve">                                         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eza JN 204/2017 (Захтев за додатним информацијама или појашњењима конкурсне документациј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oštovani, </w:t>
              <w:br/>
              <w:br/>
              <w:t>Pitanja su vezana za pozicije od 2.3 do 2.6 tj za električne grejače.</w:t>
              <w:br/>
              <w:br/>
              <w:t>Dakle, pitanja su sledeć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oja je namena grejača? Za koju radnu sredinu se izrađuje (voda, vazduh)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oji je prečnik cevi Ø6,5 ili Ø8,5 mm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ta je na krajevima - nazuvice M10 ili M12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ja je dužina navoja - M10x1 Ln10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ДГОВОР</w:t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/>
              <w:t>1.. Koja je namena grejaca? Za koju radnu sredinu se izraduje (voda, vazduh)?</w:t>
              <w:br/>
              <w:br/>
              <w:t>        Grejaci trebaju da rade kao opterecenje vetroturbine, i imaju</w:t>
              <w:br/>
              <w:t>        ulogu otpornika.</w:t>
              <w:br/>
              <w:t xml:space="preserve">        </w:t>
              <w:br/>
              <w:t>        Radna sredina je vazduh.</w:t>
              <w:br/>
              <w:t xml:space="preserve">        </w:t>
              <w:br/>
              <w:t>&gt;   2.. Koji je precnik cevi O6,5 ili O8,5 mm?</w:t>
              <w:br/>
              <w:br/>
              <w:t>        Precnik cevi je D=6,5mm.</w:t>
              <w:br/>
              <w:t xml:space="preserve">        </w:t>
              <w:br/>
              <w:t>&gt;   3.. Sta je na krajevima - nazuvice M10 ili M12?</w:t>
              <w:br/>
              <w:br/>
              <w:t>        Na krajevina nazuvice izraditi navoj M10x1.</w:t>
              <w:br/>
              <w:t xml:space="preserve">        </w:t>
              <w:br/>
              <w:t>&gt;   4.. Koja je duzina navoja - M10x1 Ln10?</w:t>
              <w:br/>
              <w:br/>
              <w:t>        Duzina navoja treba da bude 10m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7:00Z</dcterms:created>
  <dc:creator>bgd1430</dc:creator>
  <dc:description/>
  <dc:language>en-US</dc:language>
  <cp:lastModifiedBy>bgd1430</cp:lastModifiedBy>
  <dcterms:modified xsi:type="dcterms:W3CDTF">2017-09-08T12:07:00Z</dcterms:modified>
  <cp:revision>2</cp:revision>
  <dc:subject/>
  <dc:title/>
</cp:coreProperties>
</file>