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spacing w:lineRule="auto" w:line="240" w:before="0" w:after="0"/>
        <w:rPr>
          <w:rFonts w:cs="Calibri;Arial"/>
          <w:lang w:val="sr-RS"/>
        </w:rPr>
      </w:pPr>
      <w:r>
        <w:rPr>
          <w:rFonts w:cs="Calibri;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  <w:t>ОБАВЕШТЕЊЕ О ЗАКЉУЧЕНОМ ОКВИРНОМ СПОРАЗУМУ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ЈНОТЕХНИЧКИ ИНСТИТ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еоград, Ратка Ресановић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vt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бра и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ind w:left="-104" w:hanging="4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ис предмета набавке</w:t>
      </w:r>
    </w:p>
    <w:p>
      <w:pPr>
        <w:pStyle w:val="Normal"/>
        <w:spacing w:lineRule="auto" w:line="240" w:before="0" w:after="0"/>
        <w:ind w:left="-104" w:hanging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радове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луга поправке и одржавањ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струмената за мерење количине:</w:t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102" w:hanging="6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истеми за прикупљање података у аеротунелим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eff , Teledyn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-102" w:hanging="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зив и ознака из општег речника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струменти за мерење количине  </w:t>
      </w:r>
    </w:p>
    <w:p>
      <w:pPr>
        <w:pStyle w:val="Normal"/>
        <w:spacing w:lineRule="auto" w:line="240" w:before="0" w:after="0"/>
        <w:ind w:left="-102" w:hanging="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Н   38340000  IA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 закључењ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5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017. годин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риод важења оквирног споразу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2 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0.05.2017.-30.05.2019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стале информ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закључен са фирмом «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URO C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» из Београд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6:00Z</dcterms:created>
  <dc:creator>bgd1430</dc:creator>
  <dc:description/>
  <dc:language>en-US</dc:language>
  <cp:lastModifiedBy>Vojska Srbije</cp:lastModifiedBy>
  <dcterms:modified xsi:type="dcterms:W3CDTF">2017-06-01T09:36:00Z</dcterms:modified>
  <cp:revision>2</cp:revision>
  <dc:subject/>
  <dc:title>ОБАВЕШТЕЊЕ О ЗАКЉУЧЕНОМ ОКВИРНОМ СПОРАЗУМУ</dc:title>
</cp:coreProperties>
</file>