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ИТАЊЕ И ОДГОВ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Ј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229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Молимо број шасије возила 500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RS"/>
        </w:rPr>
        <w:t xml:space="preserve">Број шасије је: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sr-Latn-RS"/>
        </w:rPr>
        <w:t>ZFA 19900005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8:00Z</dcterms:created>
  <dc:creator>bgd1430</dc:creator>
  <dc:description/>
  <dc:language>en-US</dc:language>
  <cp:lastModifiedBy>bgd1430</cp:lastModifiedBy>
  <dcterms:modified xsi:type="dcterms:W3CDTF">2018-11-26T07:48:00Z</dcterms:modified>
  <cp:revision>2</cp:revision>
  <dc:subject/>
  <dc:title/>
</cp:coreProperties>
</file>