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  <w:t xml:space="preserve">Обрађивач: 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171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9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/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171-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.09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одбране, Сектор за материјалне ресурсе, Војнотехнички институт,Ратка Ресановића 1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адрес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bavk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пис предмета набавке, назив и ознака из општег речника набавке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тоелектронске компоненте за истраживањ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 за преузимање конкурсне документације ће бити упућен 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п у к о в н и к 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ртал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1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9:00Z</dcterms:created>
  <dc:creator>Zoran Knezevic</dc:creator>
  <dc:description/>
  <dc:language>en-US</dc:language>
  <cp:lastModifiedBy>Vojska Srbije</cp:lastModifiedBy>
  <cp:lastPrinted>2017-09-12T12:41:00Z</cp:lastPrinted>
  <dcterms:modified xsi:type="dcterms:W3CDTF">2017-09-20T12:41:00Z</dcterms:modified>
  <cp:revision>4</cp:revision>
  <dc:subject/>
  <dc:title>ZK/ZK</dc:title>
</cp:coreProperties>
</file>