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ЈН 239/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  ХЕМИКАЛИЈЕ И ПОТРОШНИ 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imo Vas za dodatne odgovore u vezi partije br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vka br.7 – Da li je prihvatljivo ponuditi levak prečnika o51x89m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vka br.11 – Molimo Vas da imate u vidu da su hirurške rukavice uvek steri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da se prodaju na par, jedna kutija ima 50 pari, da li ste sigurni da se ra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hirurškim ili su Vam pak potrebne obične nitrilne rukavi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vka br.12 – Da li ste mislili na sanitetsku vat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>ОДГОВ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Бихнеров левак мора бити тражених димензија 45мм и 35м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 Рукавице су лабораторијске, не морају бити стерил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3. Вата 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амучна (100 % памук), пречишћена, нестерил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у рол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bgd1430</dc:creator>
  <dc:description/>
  <dc:language>en-US</dc:language>
  <cp:lastModifiedBy>Vojska Srbije</cp:lastModifiedBy>
  <dcterms:modified xsi:type="dcterms:W3CDTF">2017-09-28T09:33:00Z</dcterms:modified>
  <cp:revision>3</cp:revision>
  <dc:subject/>
  <dc:title/>
</cp:coreProperties>
</file>