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 И 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72" w:hRule="atLeast"/>
          <w:cantSplit w:val="true"/>
        </w:trPr>
        <w:tc>
          <w:tcPr>
            <w:tcW w:w="10095" w:type="dxa"/>
            <w:tcBorders/>
          </w:tcPr>
          <w:p>
            <w:pPr>
              <w:pStyle w:val="Normal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ЈН 308/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Лабораторијска опрема за В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  <w:t xml:space="preserve"> </w:t>
            </w:r>
          </w:p>
          <w:p>
            <w:pPr>
              <w:pStyle w:val="Normal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артија бр.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Логички анал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>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лимо да нам доставите одговор на следеће питањ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 поглављу техничке карактеристике наводите да је уз  испоруку предметног уређаја потреб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оставити уверење о еталонирању издатом од стране акредитоване лабораторије према стандард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ISO/IEC  17025:200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 обзиром на то да је у питању пасивни тест инструмент, а не мерни инструмент, и  самим тим не постоји могућност да се еталон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олимо да изузмете овај услов из техничког захтева јер за овај уређај не постоји могућ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талонирања и издавања Уверења о еталонирању према стандар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SO 17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RS"/>
              </w:rPr>
              <w:t>ОД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отребно достави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верење о еталонирању издато од стране акредитоване лабораторије према стандард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ISO/IEC  17025:20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з испору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Логичког анализато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артија бр.4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7:00Z</dcterms:created>
  <dc:creator>bgd1430</dc:creator>
  <dc:description/>
  <dc:language>en-US</dc:language>
  <cp:lastModifiedBy>bgd1430</cp:lastModifiedBy>
  <dcterms:modified xsi:type="dcterms:W3CDTF">2017-11-10T14:17:00Z</dcterms:modified>
  <cp:revision>2</cp:revision>
  <dc:subject/>
  <dc:title/>
</cp:coreProperties>
</file>