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PITANJE I ODGOVOR br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346/2017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/>
        </w:rPr>
        <w:t>PIT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rFonts w:cs="Calibri"/>
          <w:b/>
          <w:bCs/>
          <w:i/>
          <w:iCs/>
        </w:rPr>
        <w:t xml:space="preserve"> </w:t>
      </w:r>
      <w:r>
        <w:rPr/>
        <w:t xml:space="preserve">Molimo Vas da nam date dodatne informacije u vezi sa JN br. 346/2017 </w:t>
        <w:br/>
        <w:t>&gt;&gt;&gt; "Elektronske komponente i materijal":</w:t>
        <w:br/>
        <w:t>&gt;&gt;&gt;</w:t>
        <w:br/>
        <w:t xml:space="preserve">&gt;&gt;&gt; 1. Da li postoji maksimalni rok isporuke pošto nije definisan konkursnom </w:t>
        <w:br/>
        <w:t xml:space="preserve">&gt;&gt;&gt; dokumentacijom i koliki bi teoretski on bio za drugu sukcesivnu </w:t>
        <w:br/>
        <w:t>&gt;&gt;&gt; isporuku?</w:t>
      </w:r>
    </w:p>
    <w:p>
      <w:pPr>
        <w:pStyle w:val="Normal"/>
        <w:spacing w:lineRule="auto" w:line="240" w:before="0" w:after="0"/>
        <w:rPr>
          <w:lang w:val="sr-RS"/>
        </w:rPr>
      </w:pPr>
      <w:r>
        <w:rPr/>
        <w:br/>
        <w:t xml:space="preserve">&gt;&gt;&gt; 2. Da li i plaćanje prati sukcesivne isporuke ili je ono isključivo </w:t>
        <w:br/>
        <w:t>&gt;&gt;&gt; nakon kompletne isporuk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sr-Latn-RS"/>
        </w:rPr>
      </w:pPr>
      <w:r>
        <w:rPr/>
        <w:br/>
        <w:t xml:space="preserve">&gt;&gt;&gt; 3. Da li je moguće produžiti rok za dostavljanje ponude jer je dat veoma </w:t>
        <w:br/>
        <w:t>&gt;&gt;&gt; kratak rok za pripremu ponude sa zahtevnom specifikacijom opreme?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О</w:t>
      </w:r>
      <w:r>
        <w:rPr>
          <w:rFonts w:cs="Times New Roman" w:ascii="Times New Roman" w:hAnsi="Times New Roman"/>
          <w:u w:val="single"/>
          <w:lang w:val="sr-Latn-RS"/>
        </w:rPr>
        <w:t>DGOV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u w:val="single"/>
          <w:lang w:val="sr-RS"/>
        </w:rPr>
      </w:pPr>
      <w:r>
        <w:rPr>
          <w:rFonts w:cs="Times New Roman" w:ascii="Times New Roman" w:hAnsi="Times New Roman"/>
          <w:color w:val="1F497D"/>
          <w:u w:val="single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lang w:val="sr-RS"/>
        </w:rPr>
        <w:t>1.</w:t>
      </w:r>
      <w:r>
        <w:rPr/>
        <w:t xml:space="preserve">Sto se tice sukcesivnih isporuka,  prva isporuka bude prema </w:t>
        <w:br/>
        <w:t xml:space="preserve">uobicajenoj dinamici koja se racuna od dana sklapanja ugovora, a druga </w:t>
        <w:br/>
        <w:t>isporuka moze biti + 30 dana u odnosu na prvu isporuku.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lang w:val="sr-RS"/>
        </w:rPr>
        <w:t>2.</w:t>
      </w:r>
      <w:r>
        <w:rPr>
          <w:lang w:val="sr-Latn-RS"/>
        </w:rPr>
        <w:t>Plaćanje prati sukcesivnu isporuku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br/>
        <w:t xml:space="preserve">3. Produžava se rok za dostavu ponuda </w:t>
      </w:r>
    </w:p>
    <w:p>
      <w:pPr>
        <w:pStyle w:val="Normal"/>
        <w:spacing w:lineRule="auto" w:line="240" w:before="0" w:after="0"/>
        <w:rPr/>
      </w:pPr>
      <w:r>
        <w:rPr/>
        <w:t>Novi rok je 17.01.2018. godine, do 11:30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vno otvaranje ponuda obaviće se dana 17.01.2018. godine u 12:00 časov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17:00Z</dcterms:created>
  <dc:creator>bgd1430</dc:creator>
  <dc:description/>
  <dc:language>en-US</dc:language>
  <cp:lastModifiedBy>bgd1430</cp:lastModifiedBy>
  <dcterms:modified xsi:type="dcterms:W3CDTF">2017-12-25T14:17:00Z</dcterms:modified>
  <cp:revision>2</cp:revision>
  <dc:subject/>
  <dc:title/>
</cp:coreProperties>
</file>