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tanje vezano za Javnu nabavku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sr-Latn-RS"/>
        </w:rPr>
        <w:t>br.48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sr-RS"/>
        </w:rPr>
        <w:t xml:space="preserve"> /2017-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sr-Latn-RS"/>
        </w:rPr>
        <w:t>POTROŠNI MATERIJAL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sr-RS"/>
        </w:rPr>
        <w:t>-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Partija rezni alat.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P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sr-RS"/>
        </w:rPr>
        <w:t>о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što ste stavili da dimenzije možemo dogovarati, pitanje da li kružna testera može biti sledeđih karakteristik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00 x 3,6/2,4 x 30 Z=60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ndardna testera je sa rupom od 30mm, ako je potrebno možemo je proširiti na rupu od 40mm.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  <w:lang w:val="sr-Latn-RS"/>
        </w:rPr>
        <w:t>DGOVOR</w:t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Ponuđena testera odgovara ali je neophodno da otvor na njoj bude 40mm.</w:t>
      </w:r>
    </w:p>
    <w:p>
      <w:pPr>
        <w:pStyle w:val="Normal"/>
        <w:spacing w:before="0" w:after="20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31:00Z</dcterms:created>
  <dc:creator>bgd1430</dc:creator>
  <dc:description/>
  <dc:language>en-US</dc:language>
  <cp:lastModifiedBy>bgd1430</cp:lastModifiedBy>
  <dcterms:modified xsi:type="dcterms:W3CDTF">2017-05-09T09:37:00Z</dcterms:modified>
  <cp:revision>1</cp:revision>
  <dc:subject/>
  <dc:title/>
</cp:coreProperties>
</file>