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right="-46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>202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rmal"/>
        <w:spacing w:lineRule="auto" w:line="240" w:before="0" w:after="0"/>
        <w:ind w:left="5760" w:right="-46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 xml:space="preserve">Функција   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>30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/ Редни број  51 ,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брађивач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: Весна Глуваче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ум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0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.2017. 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р.08/1584-3-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5.05.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ЗМЕНА КОНКУРСНЕ ДОКУМЕНТАЦИЈ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НСКЕ КОМПОНЕНТЕ  ( 2 ПАРТИЈЕ)</w:t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НАБА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бр.  4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/2017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MA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конкурсне документаци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  <w:t xml:space="preserve">X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БРАЗАЦ  СТРУКТУРЕ ПОНУЂЕНЕ  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ПАРТИЈ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49"/>
        <w:gridCol w:w="1367"/>
        <w:gridCol w:w="1199"/>
        <w:gridCol w:w="512"/>
        <w:gridCol w:w="1583"/>
        <w:gridCol w:w="1569"/>
      </w:tblGrid>
      <w:tr>
        <w:trPr>
          <w:trHeight w:val="3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Р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роизвођ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и озна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Јед. мер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 без ПДВ-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6 (4х5)</w:t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ДВ (20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УСЛОВИ ПОНУД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а вредност понуде без ПДВ-а је______________дин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нос ПДВ-а је_________________дин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а вредност понуде са ПДВ-ом је_________________дин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к важења понуде:  ___________________дана од отварања пону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најмање 60 дана од дана отварања понуд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лаћањ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30 дана од дана завођења извештаја комисије о квалитативном и квантитативном пријему роб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к испоруке:___________________дана од дана закључења уговора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арантни рок:_____________________месеци од дана испоруке ро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о испоруке: Војнотехнички институт, Ратка Ресановића 1,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есто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атум: _____________</w:t>
        <w:tab/>
        <w:tab/>
        <w:tab/>
        <w:tab/>
        <w:tab/>
        <w:tab/>
        <w:t xml:space="preserve">Понуђач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0:00Z</dcterms:created>
  <dc:creator>bgd1430</dc:creator>
  <dc:description/>
  <dc:language>en-US</dc:language>
  <cp:lastModifiedBy>bgd1430</cp:lastModifiedBy>
  <dcterms:modified xsi:type="dcterms:W3CDTF">2017-05-15T07:41:00Z</dcterms:modified>
  <cp:revision>1</cp:revision>
  <dc:subject/>
  <dc:title/>
</cp:coreProperties>
</file>