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anje vezano za Javnu nabavk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Latn-RS"/>
        </w:rPr>
        <w:t>br.49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RS"/>
        </w:rPr>
        <w:t xml:space="preserve"> /2017- PARTIJA 1. pozicija 4. -Transportna oprem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Da li se prihvata transportni ranac istog proizvo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Latn-CS"/>
        </w:rPr>
        <w:t>đača i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iste zapremine ali u nekoj drugoj boji osim isključivo “darcamo” za ranac od 50l i “antracit sivi” za ranac od 30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Latn-RS"/>
        </w:rPr>
        <w:t>DGOVOR</w:t>
      </w:r>
    </w:p>
    <w:p>
      <w:pPr>
        <w:pStyle w:val="Normal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  <w:t>Prihvata se .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9:00Z</dcterms:created>
  <dc:creator>bgd1430</dc:creator>
  <dc:description/>
  <dc:language>en-US</dc:language>
  <cp:lastModifiedBy>Vojska Srbije</cp:lastModifiedBy>
  <dcterms:modified xsi:type="dcterms:W3CDTF">2017-05-11T08:44:00Z</dcterms:modified>
  <cp:revision>4</cp:revision>
  <dc:subject/>
  <dc:title>Pitanje vezano za Javnu nabavku </dc:title>
</cp:coreProperties>
</file>