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>Ј</w:t>
      </w:r>
      <w:r>
        <w:rPr>
          <w:rFonts w:eastAsia="Times New Roman" w:cs="Times New Roman" w:ascii="Times New Roman" w:hAnsi="Times New Roman"/>
          <w:sz w:val="28"/>
          <w:szCs w:val="28"/>
          <w:lang w:val="sr-Latn-RS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54/201</w:t>
      </w:r>
      <w:r>
        <w:rPr>
          <w:rFonts w:eastAsia="Times New Roman" w:cs="Times New Roman" w:ascii="Times New Roman" w:hAnsi="Times New Roman"/>
          <w:sz w:val="28"/>
          <w:szCs w:val="28"/>
          <w:lang w:val="sr-Latn-RS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497D"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val="sr-Latn-R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ПРЕДМЕТ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Стручна литература, стандарди и часописи за реализацију пројеката истраживања и развоја НВО за 2018. годину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ИТАЊЕ И ОДГОВОР бр.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71718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171718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Postovani,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</w:rPr>
        <w:t>Obracam</w:t>
      </w:r>
      <w:r>
        <w:rPr>
          <w:rFonts w:eastAsia="Times New Roman" w:cs="Calibri"/>
          <w:lang w:val="sr-RS"/>
        </w:rPr>
        <w:t>о</w:t>
      </w:r>
      <w:r>
        <w:rPr>
          <w:rFonts w:eastAsia="Times New Roman" w:cs="Calibri"/>
        </w:rPr>
        <w:t xml:space="preserve"> Vam se povodom JN 54/2018 ,a u vezi partije broj 2-standardi.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</w:rPr>
        <w:t>Dobili smo obavestenje od izdavaca da su stavke u konkursnoj dokumentaciji :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4.            Unsa lvageaЫe Parts lnitiative                                    SAE AS 9147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13.          lnternal Audit Requirements                                      SAE AS 13005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</w:rPr>
        <w:t>14.          Process Control Methods                                             SAE AS 13006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15.          Supplier Management                                                   SAE AS 13007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u pripremi,I da se ne zna tacan datum izlaska iz stampe.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</w:rPr>
        <w:t>Takodje Vas obav</w:t>
      </w:r>
      <w:r>
        <w:rPr>
          <w:rFonts w:eastAsia="Times New Roman" w:cs="Calibri"/>
          <w:lang w:val="sr-RS"/>
        </w:rPr>
        <w:t>е</w:t>
      </w:r>
      <w:r>
        <w:rPr>
          <w:rFonts w:eastAsia="Times New Roman" w:cs="Calibri"/>
        </w:rPr>
        <w:t>stavamo da za stavke :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5.            Direct Delivery Authorization Guidance for Aerospace Compani                 SAE AS 9107А,  </w:t>
      </w:r>
      <w:r>
        <w:rPr>
          <w:rFonts w:eastAsia="Times New Roman" w:cs="Calibri"/>
          <w:b/>
          <w:bCs/>
        </w:rPr>
        <w:t>nosi oznaku ARP9107A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</w:rPr>
        <w:t xml:space="preserve">16.          Fault/Failure Analysis Procedure               SAE ARP 926, </w:t>
      </w:r>
      <w:r>
        <w:rPr>
          <w:rFonts w:eastAsia="Times New Roman" w:cs="Calibri"/>
          <w:b/>
          <w:bCs/>
        </w:rPr>
        <w:t>ima novije izdanje koje nosi oznaku ARP926C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</w:rPr>
        <w:t>17.          Seat Belt Comfort, Fit, and Convenience - Truck and Bus               SAE ARP 1834,</w:t>
      </w:r>
      <w:r>
        <w:rPr>
          <w:rFonts w:eastAsia="Times New Roman" w:cs="Calibri"/>
          <w:b/>
          <w:bCs/>
        </w:rPr>
        <w:t xml:space="preserve"> ima novije izdanje koje nosi oznaku ARP1834B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</w:rPr>
        <w:t>20.          Aero space Contract Clauses       SAE ARP 9009,</w:t>
      </w:r>
      <w:r>
        <w:rPr>
          <w:rFonts w:eastAsia="Times New Roman" w:cs="Calibri"/>
          <w:lang w:val="sr-RS"/>
        </w:rPr>
        <w:t xml:space="preserve">                                                                                 </w:t>
      </w:r>
      <w:r>
        <w:rPr>
          <w:rFonts w:eastAsia="Times New Roman" w:cs="Calibri"/>
          <w:b/>
          <w:bCs/>
        </w:rPr>
        <w:t xml:space="preserve"> ima novije izdanje koje nosi oznaku ARP9009A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Molim Vas da nas obavestite, da li menjate konkursnu dokumentaciju u stavkama koje nisu jos izasle iz stampe ,I da li zelite novija izdanja za stavke koje smo naveli.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 </w:t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GOVOR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:</w:t>
      </w:r>
      <w:r>
        <w:rPr>
          <w:rFonts w:eastAsia="Times New Roman" w:cs="Calibri"/>
          <w:color w:val="FF0000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Ako stavke nisu dostupne nece se uzimati u obzir pri vrednjovanju ponu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71718"/>
          <w:sz w:val="24"/>
          <w:szCs w:val="24"/>
          <w:lang w:val="sr-RS"/>
        </w:rPr>
      </w:pPr>
      <w:r>
        <w:rPr>
          <w:rFonts w:eastAsia="Times New Roman" w:cs="Calibri"/>
          <w:sz w:val="24"/>
          <w:szCs w:val="24"/>
        </w:rPr>
        <w:t>mogu novija izdanj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Navedite to u ponudi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41:00Z</dcterms:created>
  <dc:creator>bgd1430</dc:creator>
  <dc:description/>
  <dc:language>en-US</dc:language>
  <cp:lastModifiedBy>bgd1430</cp:lastModifiedBy>
  <dcterms:modified xsi:type="dcterms:W3CDTF">2018-05-07T07:41:00Z</dcterms:modified>
  <cp:revision>2</cp:revision>
  <dc:subject/>
  <dc:title/>
</cp:coreProperties>
</file>