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  <w:lang w:val="ru-RU"/>
        </w:rPr>
        <w:t xml:space="preserve">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742-2</w:t>
      </w:r>
      <w:r>
        <w:rPr>
          <w:lang w:val="en-GB"/>
        </w:rPr>
        <w:t xml:space="preserve"> 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2.05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0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/>
                <w:bCs/>
              </w:rPr>
              <w:t>ПОДИЗАЧ НАПОНА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 </w:t>
            </w:r>
            <w:r>
              <w:rPr>
                <w:lang w:val="sr-Latn-RS"/>
              </w:rPr>
              <w:t>31700000 - Електронски, електромеханички и електротехнички материјал</w:t>
            </w:r>
            <w:r>
              <w:rPr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6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60/2017- ПОДИЗАЧ НАПОНА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6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5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Ратко Пајић, дипл.инж. (тел. 011/2051-642, 010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2:00Z</dcterms:created>
  <dc:creator>bgd1430</dc:creator>
  <dc:description/>
  <dc:language>en-US</dc:language>
  <cp:lastModifiedBy>bgd1430</cp:lastModifiedBy>
  <cp:lastPrinted>2017-04-18T13:46:00Z</cp:lastPrinted>
  <dcterms:modified xsi:type="dcterms:W3CDTF">2017-05-12T11:52:00Z</dcterms:modified>
  <cp:revision>2</cp:revision>
  <dc:subject/>
  <dc:title/>
</cp:coreProperties>
</file>