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УВАТИ   до  краја ___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202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sl-SI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ункција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30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5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брађивач: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Датум: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09</w:t>
      </w:r>
      <w:r>
        <w:rPr>
          <w:rFonts w:eastAsia="Times New Roman" w:cs="Times New Roman" w:ascii="Times New Roman" w:hAnsi="Times New Roman"/>
          <w:sz w:val="16"/>
          <w:szCs w:val="16"/>
        </w:rPr>
        <w:t>.0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.201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8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године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163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05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 xml:space="preserve">ДРУГА ИЗМЕН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  <w:t>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ТВОРЕНИ ПОСТУПАК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МЕТ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spacing w:lineRule="atLeast" w:line="36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2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абораторијска опрема за В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  <w:t xml:space="preserve">Партиј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рограмабилни извор једносмерног напона (40V, 20A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артиј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H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G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Сходно члану  6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кона  о  јавним    набавкама  („Сл. гласник РС” бр. 124/12, 14/15  и 68/15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ња се конкурсна документација тако што се МЕЊА техничка спецификација опр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за Партију 2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GHz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tLeast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б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6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/2019</w:t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МА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змене конкурсне документације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АРТИЈА 2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0"/>
        <w:gridCol w:w="595"/>
        <w:gridCol w:w="426"/>
        <w:gridCol w:w="1194"/>
        <w:gridCol w:w="1194"/>
        <w:gridCol w:w="1194"/>
        <w:gridCol w:w="1095"/>
      </w:tblGrid>
      <w:tr>
        <w:trPr>
          <w:trHeight w:val="43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>Назив опреме и карактеристике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Јед. мере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kH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GHz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174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хничке к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реме</w:t>
            </w:r>
          </w:p>
        </w:tc>
        <w:tc>
          <w:tcPr>
            <w:tcW w:w="5698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kH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G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еквенцијски опсег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за мерне сонд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 за средњу снагу: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kHz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8 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 за импулсну снаг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50 MHz 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8 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намички опсег средњ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/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мпулсн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наге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40 dB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-20 до 20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dB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анала: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еменска резолуциј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Брзина одабирања: 50 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S/s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по каналу симулта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инимална трајање успонске ивице која може да измери сонда за импулсну снагу: 10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терна калибрација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(на 50 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Hz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dBm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Тип конектора на улазу сонде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N (M)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, 50 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Екстерни тригер: ниво ± 5V, трајање минимално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</w:rPr>
              <w:t>ns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SWR</w:t>
            </w:r>
            <w:r>
              <w:rPr>
                <w:rFonts w:eastAsia="Times New Roman" w:cs="Times New Roman" w:ascii="Times New Roman" w:hAnsi="Times New Roman"/>
              </w:rPr>
              <w:t>: ≤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каз карактеристика импулса: ширине, периоде понављања, карактеристика успонских ивиц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терфејси: </w:t>
            </w:r>
            <w:r>
              <w:rPr>
                <w:rFonts w:eastAsia="Times New Roman" w:cs="Times New Roman" w:ascii="Times New Roman" w:hAnsi="Times New Roman"/>
              </w:rPr>
              <w:t>GPIB, LAN, US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Транспортни кофер за уређај и две сон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кази мале снаге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75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M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50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Hz – 4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C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4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920" w:right="-56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920" w:right="-56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мј Драган Николић, дипл.инж.  дипл.инж. 011/2051-233,234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Г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АСТУПА  ЗАМ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уко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оц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Иван Покрајац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п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РСТ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ЕХНИЧКЕ  КАРАКТЕРИСТИКЕ , КВАЛИТЕТ, КОЛИЧИНА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И ОПИС ДОБАРА, НАЧИН СПРОВОЂЕЊА КОНТРОЛЕ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БЕЗБЕЂИВАЊА ГАРАНЦИЈЕ КВАЛИТЕТА, РОК ИЗВРШЕЊ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ЗВРШЕЊА ИЛИ ИСПОРУКЕ ДОБАРА, ЕВЕНТУАЛ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ДАТНЕ УСЛУГЕ И С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АРТИЈА 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редмет Прве измене конкурсне документације од 18.04.2019.</w:t>
      </w:r>
    </w:p>
    <w:p>
      <w:pPr>
        <w:pStyle w:val="Normal"/>
        <w:spacing w:lineRule="auto" w:line="240" w:before="0" w:after="0"/>
        <w:ind w:left="7920" w:right="-56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0"/>
        <w:gridCol w:w="595"/>
        <w:gridCol w:w="426"/>
        <w:gridCol w:w="1194"/>
        <w:gridCol w:w="1194"/>
        <w:gridCol w:w="1106"/>
        <w:gridCol w:w="1183"/>
      </w:tblGrid>
      <w:tr>
        <w:trPr>
          <w:trHeight w:val="43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4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>Назив опреме и карактеристик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Јед. мере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билни извор једносмерног напона (40V, 20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ОДЕЛ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A-PS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9040-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T 320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РОИЗВОЂАЧ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LEKTRO-AUTOM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5174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хничке к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реме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Програмабилни извор једносмерног нап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(40V, 20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улазног напона : 90 до 26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ефикасности 92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лазна снага 320</w:t>
            </w:r>
            <w:r>
              <w:rPr>
                <w:rFonts w:eastAsia="Times New Roman" w:cs="Times New Roman" w:ascii="Times New Roman" w:hAnsi="Times New Roman"/>
              </w:rPr>
              <w:t>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излазног напона 40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излазне струје 20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лексибилна регулација снаге излазног степе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штита од прегревањ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рисничк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</w:rPr>
              <w:t>touc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анел за приказ вредности и стату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терфејси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Ethernet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пционо аналог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слови за производњу и промет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захтевани стандарди, сертификати, дозволе, ...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27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верење о еталонирању (</w:t>
            </w:r>
            <w:r>
              <w:rPr>
                <w:rFonts w:eastAsia="Times New Roman" w:cs="Times New Roman" w:ascii="Times New Roman" w:hAnsi="Times New Roman"/>
              </w:rPr>
              <w:t>Certificate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alibration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), за појединачне елементе и комплетан систем, у складу са захтевима стандарда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IEC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7025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:2017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а изјавом о усаглашености према тачкама </w:t>
            </w:r>
            <w:r>
              <w:rPr>
                <w:rFonts w:eastAsia="Times New Roman" w:cs="Times New Roman" w:ascii="Times New Roman" w:hAnsi="Times New Roman"/>
              </w:rPr>
              <w:t xml:space="preserve">7.8.4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7.8.6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 издато од стране лабораторије акредитоване од националног акредитационог тела потписника ЕА М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 или у националним метролошким институтима за мерења и еталонирања која се налазе у анексу Ц (</w:t>
            </w:r>
            <w:r>
              <w:rPr>
                <w:rFonts w:eastAsia="Times New Roman" w:cs="Times New Roman" w:ascii="Times New Roman" w:hAnsi="Times New Roman"/>
              </w:rPr>
              <w:t>annex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) базе података </w:t>
            </w:r>
            <w:r>
              <w:rPr>
                <w:rFonts w:eastAsia="Times New Roman" w:cs="Times New Roman" w:ascii="Times New Roman" w:hAnsi="Times New Roman"/>
              </w:rPr>
              <w:t>CIP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RA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Декларација произвођача о усаглашеност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0"/>
                <w:szCs w:val="1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ебан захтев за транспорт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есто испорук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адреса, одговорно лице(а), телефон за контакт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ТИ, Ра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есановића 1, Сектор 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вана Трајков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 тел.011/205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3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ок испоруке – завршетка радов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 д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 обостраног потписивања у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, где и у ком року врши квант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, адреса, контакт тел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фон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, рокови,..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а 0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атка Ресановића 1, Београд, 011/250-8308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 радних дана од пријема уређаја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 врши квал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 органа - комисије, адреса, контак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телефо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а 05,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ставник МЛ-1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ставник Војне контроле квалите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тка Ресановића 1, Београд, 011/250-8308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к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радних дана од квантитативног пријема.</w:t>
            </w:r>
          </w:p>
        </w:tc>
      </w:tr>
      <w:tr>
        <w:trPr>
          <w:trHeight w:val="321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Начин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уштањем у рад и провером функционалности уређаја.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ребна упутства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за одржавање, корисничка, ...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путство за руковање,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ржавање и калибрацију (подешавање)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мр Ивана Трајковски,  дипл.инж. 011/2051-233,234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АРТИЈА 2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0"/>
        <w:gridCol w:w="595"/>
        <w:gridCol w:w="426"/>
        <w:gridCol w:w="1194"/>
        <w:gridCol w:w="1194"/>
        <w:gridCol w:w="1194"/>
        <w:gridCol w:w="1095"/>
      </w:tblGrid>
      <w:tr>
        <w:trPr>
          <w:trHeight w:val="43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>Назив опреме и карактеристике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Јед. мере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kH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GHz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174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хничке к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реме</w:t>
            </w:r>
          </w:p>
        </w:tc>
        <w:tc>
          <w:tcPr>
            <w:tcW w:w="5698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kH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G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еквенцијски опсег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за мерне сонд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 за средњу снагу: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kHz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8 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 за импулсну снаг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50 MHz 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8 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намички опсег средњ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/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мпулсн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наге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40 dB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-20 до 20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dB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анала: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еменска резолуциј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Брзина одабирања: 50 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S/s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по каналу симулта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инимална трајање успонске ивице која може да измери сонда за импулсну снагу: 10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терна калибрација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(на 50 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Hz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dBm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Тип конектора на улазу сонде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N (M)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, 50 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Екстерни тригер: ниво ± 5V, трајање минимално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</w:rPr>
              <w:t>ns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SWR</w:t>
            </w:r>
            <w:r>
              <w:rPr>
                <w:rFonts w:eastAsia="Times New Roman" w:cs="Times New Roman" w:ascii="Times New Roman" w:hAnsi="Times New Roman"/>
              </w:rPr>
              <w:t>: ≤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каз карактеристика импулса: ширине, периоде понављања, карактеристика успонских ивиц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терфејси: </w:t>
            </w:r>
            <w:r>
              <w:rPr>
                <w:rFonts w:eastAsia="Times New Roman" w:cs="Times New Roman" w:ascii="Times New Roman" w:hAnsi="Times New Roman"/>
              </w:rPr>
              <w:t>GPIB, LAN, US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Транспортни кофер за уређај и две сон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кази мале снаге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75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M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50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Hz – 4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C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4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слови за производњу и промет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захтевани стандарди, сертификати, дозволе, ...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верење о еталонирању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ib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), за појединачне елементе и комплетан систем, у складу са захтевима стандар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1702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 изјавом о усаглашености према тачкама 5.10.4.1 и 5.10.4.2, издато од стране лабораторије акредитоване од националног акредитационог тела потписника ЕА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 или у националним метролошким институтима за мерења и еталонирања која се налазе у анексу Ц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) базе подата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P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2. Декларација произвођача о усаглашености; </w:t>
            </w:r>
          </w:p>
        </w:tc>
      </w:tr>
      <w:tr>
        <w:trPr>
          <w:trHeight w:val="345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ебан захтев за транспорт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есто испорук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адреса, одговорно лице(а), телефон за контакт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ТИ, Ра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есановића 1, Сектор 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раган Никол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 тел.011/205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22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ок испоруке – завршетка радова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 д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 обостраног потписивања у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, где и у ком року врши квант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, адреса, контакт тел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фон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, рокови,..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а 0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атка Ресановића 1, Београд, 011/250-8308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 радних дана од пријема уређаја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 врши квал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 органа - комисије, адреса, контак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телефо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а 05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дставник МЛ-1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и представник Војне контроле квалитета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тка Ресановића 1, Београд, 011/250-8308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к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радних дана од квантитативног пријема.</w:t>
            </w:r>
          </w:p>
        </w:tc>
      </w:tr>
      <w:tr>
        <w:trPr>
          <w:trHeight w:val="321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Начин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уштањем у рад и провером функционалности уређаја.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ребна упутства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за одржавање, корисничка, ...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путство за руковање,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ржавање и калибрацију (подешавање)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треба за обуком: корисника, лица за одржавање,.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број лица, програм обуке, време почетка и завршетка обуке, место обуке, ...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620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требе за обезбеђењем резервних делова, алата, прибора и потрошног материјала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техничка ПС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Чланови комисиј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име, презиме, ОЈ, контакт телефон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исија сектора 05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аган Николић, ВТИ-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011/2051-8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оран Антонијевић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ТИ-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011/2051-59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Василија Јоксимовић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ТИ-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011/2051-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+ представник МЛ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+ представник ВКК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себне напомен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сервис, нивои одржавања, гарантни рок, начин рекламације, амбалажа, рок трајања, обезбеђења сервиса - резервних делова, паковање, ...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Гарантни рок - минимално 2 године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920" w:right="-56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920" w:right="-568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мј Драган Николић, дипл.инж.  дипл.инж. 011/2051-233,234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БРАЗАЦ СТРУКТУРЕ ПОНУЂЕНЕ 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АРТИЈ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1984"/>
        <w:gridCol w:w="851"/>
        <w:gridCol w:w="1701"/>
        <w:gridCol w:w="2268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Модел-Произвођ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д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 динар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 (4х5)</w:t>
            </w:r>
          </w:p>
        </w:tc>
      </w:tr>
      <w:tr>
        <w:trPr>
          <w:trHeight w:val="11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билни извор једносмерног напона (40V, 20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ОДЕЛ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A-PS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9040-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T 320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РОИЗВОЂАЧ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LEKTRO-AUTOM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 ПДВ (20%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са ПД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-Понуђена цена покрива све трошкове које понуђач има при  реализацији наба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Укупна вредност понуде без ПДВ-а је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Износ ПДВ-а је___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 Укупна вредност понуде са ПДВ-ом је___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 Рок важења понуде:  ___________________дана од отварања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најмање 60 дана од дана отварања понуд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. Рок плаћањ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д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 30 дана од дана завођења комисијског извештаја о квантитативном и квалита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ему  роб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7.Рок испоруке:____________________  (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 дана) од дана закључења у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8.Гарантни период:_______________године ( мин. 24 месеца) од потписив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мисијског извештаја о извршеном квалитативним и квантитативном пријем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.Место :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Проценат понуде поверен подизвођачу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есто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атум: _____________</w:t>
        <w:tab/>
        <w:tab/>
        <w:tab/>
        <w:tab/>
        <w:tab/>
        <w:tab/>
        <w:t xml:space="preserve">Понуђач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помена: Понуђач мора да попуни Образац понуде, да га потпише и овери печа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БРАЗАЦ СТРУКТУРЕ ПОНУЂЕНЕ  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АРТИЈ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1984"/>
        <w:gridCol w:w="851"/>
        <w:gridCol w:w="1701"/>
        <w:gridCol w:w="2268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Модел-Произвођ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д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 динар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 (4х5)</w:t>
            </w:r>
          </w:p>
        </w:tc>
      </w:tr>
      <w:tr>
        <w:trPr>
          <w:trHeight w:val="11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kH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G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 ПДВ (20%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са ПД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-Понуђена цена покрива све трошкове које понуђач има при  реализацији наба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Укупна вредност понуде без ПДВ-а је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Износ ПДВ-а је___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 Укупна вредност понуде са ПДВ-ом је___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 Рок важења понуде:  ___________________дана од отварања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најмање 60 дана од дана отварања понуд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. Рок плаћањ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д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 30 дана од дана завођења комисијског извештаја о квантитативном и квалита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ему  роб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7.Рок испоруке:____________________  (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 дана) од дана закључења у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8.Гарантни период:_______________године ( мин. 24 месеца) од потписив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мисијског извештаја о извршеном квалитативним и квантитативном пријем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.Место :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Проценат понуде поверен подизвођачу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есто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атум: _____________</w:t>
        <w:tab/>
        <w:tab/>
        <w:tab/>
        <w:tab/>
        <w:tab/>
        <w:tab/>
        <w:t xml:space="preserve">Понуђач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помена: Понуђач мора да попуни Образац понуде, да га потпише и овери печат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24"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24"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24"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МОДЕЛ У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.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ЈНОТЕХНИЧКИ ИНСТИТУТ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, Ратка Ресановића 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.08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----------------------------.год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УГОВОР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бр.08/             -   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ључен између 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С МО ВОЈНОТЕХНИЧКИ ИНСТИТУТ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, Ратка Ресановића 1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ат.број 07093608, рег. број 6015756083, шифра делатност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2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ИБ: 10211608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га заступа заступник замени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рек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уковник  доц. др Иван Покрајац, дипл.ин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“ 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т.број ______________,  шифра делатности ____________, ПИБ: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које заступа дирек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(у даљем тексту: Испоручила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ила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бавезује да за потребе и рачу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и следећу роб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АРТИЈА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-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0"/>
        <w:gridCol w:w="595"/>
        <w:gridCol w:w="426"/>
        <w:gridCol w:w="1194"/>
        <w:gridCol w:w="1194"/>
        <w:gridCol w:w="1106"/>
        <w:gridCol w:w="1183"/>
      </w:tblGrid>
      <w:tr>
        <w:trPr>
          <w:trHeight w:val="43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4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>Назив опреме и карактеристик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Јед. мере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билни извор једносмерног напона (40V, 20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ОДЕЛ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A-PS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9040-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T 320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РОИЗВОЂАЧ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ELEKTRO-AUTOM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5174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хничке к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реме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Програмабилни извор једносмерног нап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  <w:t>(40V, 20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улазног напона : 90 до 26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ефикасности 92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лазна снага 320</w:t>
            </w:r>
            <w:r>
              <w:rPr>
                <w:rFonts w:eastAsia="Times New Roman" w:cs="Times New Roman" w:ascii="Times New Roman" w:hAnsi="Times New Roman"/>
              </w:rPr>
              <w:t>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излазног напона 40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сег излазне струје 20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лексибилна регулација снаге излазног степе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штита од прегревањ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рисничк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</w:rPr>
              <w:t>touc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анел за приказ вредности и стату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терфејси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Ethernet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пционо аналог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слови за производњу и промет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захтевани стандарди, сертификати, дозволе, ...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27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верење о еталонирању (</w:t>
            </w:r>
            <w:r>
              <w:rPr>
                <w:rFonts w:eastAsia="Times New Roman" w:cs="Times New Roman" w:ascii="Times New Roman" w:hAnsi="Times New Roman"/>
              </w:rPr>
              <w:t>Certificate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alibration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), за појединачне елементе и комплетан систем, у складу са захтевима стандарда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IEC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7025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:2017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а изјавом о усаглашености према тачкама </w:t>
            </w:r>
            <w:r>
              <w:rPr>
                <w:rFonts w:eastAsia="Times New Roman" w:cs="Times New Roman" w:ascii="Times New Roman" w:hAnsi="Times New Roman"/>
              </w:rPr>
              <w:t xml:space="preserve">7.8.4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7.8.6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 издато од стране лабораторије акредитоване од националног акредитационог тела потписника ЕА М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 или у националним метролошким институтима за мерења и еталонирања која се налазе у анексу Ц (</w:t>
            </w:r>
            <w:r>
              <w:rPr>
                <w:rFonts w:eastAsia="Times New Roman" w:cs="Times New Roman" w:ascii="Times New Roman" w:hAnsi="Times New Roman"/>
              </w:rPr>
              <w:t>annex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) базе података </w:t>
            </w:r>
            <w:r>
              <w:rPr>
                <w:rFonts w:eastAsia="Times New Roman" w:cs="Times New Roman" w:ascii="Times New Roman" w:hAnsi="Times New Roman"/>
              </w:rPr>
              <w:t>CIP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RA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Декларација произвођача о усаглашеност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0"/>
                <w:szCs w:val="1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ебан захтев за транспорт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есто испорук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адреса, одговорно лице(а), телефон за контакт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ТИ, Ра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есановића 1, Сектор 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вана Трајков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 тел.011/205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3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ок испоруке – завршетка радов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 д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 обостраног потписивања у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, где и у ком року врши квант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, адреса, контакт тел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фон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, рокови,..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а 0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атка Ресановића 1, Београд, 011/250-8308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 радних дана од пријема уређаја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 врши квал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 органа - комисије, адреса, контак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телефо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а 05,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ставник МЛ-1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ставник Војне контроле квалите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тка Ресановића 1, Београд, 011/250-8308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к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радних дана од квантитативног пријема.</w:t>
            </w:r>
          </w:p>
        </w:tc>
      </w:tr>
      <w:tr>
        <w:trPr>
          <w:trHeight w:val="321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Начин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уштањем у рад и провером функционалности уређаја.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ребна упутства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за одржавање, корисничка, ...)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путство за руковање,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ржавање и калибрацију (подешавање)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АРТИЈА 2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0"/>
        <w:gridCol w:w="595"/>
        <w:gridCol w:w="426"/>
        <w:gridCol w:w="1194"/>
        <w:gridCol w:w="1194"/>
        <w:gridCol w:w="1194"/>
        <w:gridCol w:w="1095"/>
      </w:tblGrid>
      <w:tr>
        <w:trPr>
          <w:trHeight w:val="43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>Назив опреме и карактеристике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Јед. мере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val="sr-CS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kH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GHz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174" w:type="dxa"/>
            <w:gridSpan w:val="2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хничке карактерис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преме</w:t>
            </w:r>
          </w:p>
        </w:tc>
        <w:tc>
          <w:tcPr>
            <w:tcW w:w="5698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kH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G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еквенцијски опсег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за мерне сонд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 за средњу снагу: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kHz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8 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 за импулсну снаг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50 MHz 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8 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намички опсег средњ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/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мпулсне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наге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40 dB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-20 до 20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dB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анала: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еменска резолуциј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Брзина одабирања: 50 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S/s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по каналу симулта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инимална трајање успонске ивице која може да измери сонда за импулсну снагу: 10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терна калибрација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(на 50 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Hz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 xml:space="preserve"> dBm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Тип конектора на улазу сонде: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N (M)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, 50 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Екстерни тригер: ниво ± 5V, трајање минимално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</w:rPr>
              <w:t>ns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SWR</w:t>
            </w:r>
            <w:r>
              <w:rPr>
                <w:rFonts w:eastAsia="Times New Roman" w:cs="Times New Roman" w:ascii="Times New Roman" w:hAnsi="Times New Roman"/>
              </w:rPr>
              <w:t>: ≤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иказ карактеристика импулса: ширине, периоде понављања, карактеристика успонских ивиц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терфејси: </w:t>
            </w:r>
            <w:r>
              <w:rPr>
                <w:rFonts w:eastAsia="Times New Roman" w:cs="Times New Roman" w:ascii="Times New Roman" w:hAnsi="Times New Roman"/>
              </w:rPr>
              <w:t>GPIB, LAN, US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Транспортни кофер за уређај и две сон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кази мале снаге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75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M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50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Hz – 4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C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4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Коаксијални прелаз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50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Ω (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N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SMA (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od 0 do 11 GHz – 2 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омада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слови за производњу и промет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захтевани стандарди, сертификати, дозволе, ...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2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верење о еталонирању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ib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), за појединачне елементе и комплетан систем, у складу са захтевима стандар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1702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 изјавом о усаглашености према тачкама 5.10.4.1 и 5.10.4.2, издато од стране лабораторије акредитоване од националног акредитационог тела потписника ЕА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 или у националним метролошким институтима за мерења и еталонирања која се налазе у анексу Ц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) базе подата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P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2. Декларација произвођача о усаглашености; </w:t>
            </w:r>
          </w:p>
        </w:tc>
      </w:tr>
      <w:tr>
        <w:trPr>
          <w:trHeight w:val="345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ебан захтев за транспорт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есто испорук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адреса, одговорно лице(а), телефон за контакт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ВТИ, Ра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есановића 1, Сектор 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раган Никол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, тел.011/205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22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ок испоруке – завршетка радова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 д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 обостраног потписивања у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, где и у ком року врши квант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, адреса, контакт тел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ефон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, рокови,..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ектора 0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атка Ресановића 1, Београд, 011/250-8308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 радних дана од пријема уређаја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 врши квалитативан пријем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зив органа - комисије, адреса, контакт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телефо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иј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ктора 05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дставник МЛ-1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и представник Војне контроле квалитета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тка Ресановића 1, Београд, 011/250-8308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к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року од 10 (десет) радних дана од квантитативног пријема.</w:t>
            </w:r>
          </w:p>
        </w:tc>
      </w:tr>
      <w:tr>
        <w:trPr>
          <w:trHeight w:val="321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Начин извршења квалитативног пријема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уштањем у рад и провером функционалности уређаја.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ребна упутства (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за одржавање, корисничка, ...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путство за руковање,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ржавање и калибрацију (подешавање)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треба за обуком: корисника, лица за одржавање,.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број лица, програм обуке, време почетка и завршетка обуке, место обуке, ...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620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требе за обезбеђењем резервних делова, алата, прибора и потрошног материјала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техничка ПС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Чланови комисиј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име, презиме, ОЈ, контакт телефон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исија сектора 05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аган Николић, ВТИ-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011/2051-8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оран Антонијевић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ТИ-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011/2051-59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Василија Јоксимовић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ТИ-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011/2051-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+ представник МЛ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+ представник ВКК</w:t>
            </w:r>
          </w:p>
        </w:tc>
      </w:tr>
      <w:tr>
        <w:trPr>
          <w:trHeight w:val="437" w:hRule="atLeast"/>
          <w:cantSplit w:val="true"/>
        </w:trPr>
        <w:tc>
          <w:tcPr>
            <w:tcW w:w="51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себне напомене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(сервис, нивои одржавања, гарантни рок, начин рекламације, амбалажа, рок трајања, обезбеђења сервиса - резервних делова, паковање, ...)</w:t>
            </w:r>
          </w:p>
        </w:tc>
        <w:tc>
          <w:tcPr>
            <w:tcW w:w="56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Гарантни рок - минимално 2 године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складу са понудом бр.             од                2019.годи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ЕХНИЧКИ УСЛОВИ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10" w:before="0" w:after="92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Испоручилац гарантује да је опрема из члана 1. овог Уговора н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, исправ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и неупотребљав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, произведе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по техничкој документацији произвођача и да у потпуности одговара спецификацији из члана 1.овог Угово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10" w:before="0" w:after="92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10" w:before="0" w:after="92"/>
        <w:ind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и испоруци, уз опр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en-US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из члана 1. овог Уговора испоручују се и следећа документ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54" w:leader="none"/>
        </w:tabs>
        <w:spacing w:lineRule="exact" w:line="274" w:before="0" w:after="111"/>
        <w:ind w:right="20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ab/>
        <w:t>2.2.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Техничка документација којом се доказују: декларисане техничке карактеристи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54" w:leader="none"/>
        </w:tabs>
        <w:spacing w:lineRule="exact" w:line="274" w:before="0" w:after="111"/>
        <w:ind w:right="20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2.2. Упутство за руковањ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на српском и/или енглеском језику</w:t>
      </w:r>
      <w:r>
        <w:rPr>
          <w:rFonts w:eastAsia="Times New Roman"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ЦЕ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ће платити Испоручиоцу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робу из члана 1. уговора цену 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обрачунатим ПДВ-о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ксно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ема следећ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ПАРТИЈА 1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1984"/>
        <w:gridCol w:w="851"/>
        <w:gridCol w:w="1701"/>
        <w:gridCol w:w="2268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Модел-Произвођ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д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 динар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 (4х5)</w:t>
            </w:r>
          </w:p>
        </w:tc>
      </w:tr>
      <w:tr>
        <w:trPr>
          <w:trHeight w:val="11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билни извор једносмерног напона (40V, 20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 ПДВ (20%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са ПД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80"/>
        <w:jc w:val="both"/>
        <w:rPr/>
      </w:pPr>
      <w:r>
        <w:rPr/>
        <w:t>ПАРТИЈА 2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1984"/>
        <w:gridCol w:w="851"/>
        <w:gridCol w:w="1701"/>
        <w:gridCol w:w="2268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Модел-Произвођ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д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 ПДВ-а  динар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 (4х5)</w:t>
            </w:r>
          </w:p>
        </w:tc>
      </w:tr>
      <w:tr>
        <w:trPr>
          <w:trHeight w:val="11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CS"/>
              </w:rPr>
              <w:t xml:space="preserve">Мерач средње/импулсне снаге у опсег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од 1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kH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sr-RS"/>
              </w:rPr>
              <w:t xml:space="preserve"> до 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G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 ПДВ (20%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А ЦЕНА са ПД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</w:t>
        <w:tab/>
        <w:t>Исплату вредности из члана 3. овог уговора  Наручилац ће изврши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 року од 30 дана од д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станка ДПО, а на бази уредно достављене документациј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2.</w:t>
        <w:tab/>
        <w:t>Моментом настанка ДПО сматра се дан потписа комисијског извештаја о извршеном квалитативним и квантитативном пријему робе, оверен од стране надлежног старешине Наручиоц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3.</w:t>
        <w:tab/>
        <w:t xml:space="preserve">Уредно достављена документација подразумева доставу два примерка фактуре, отпремнице и извештаја о квантитативном и квалитативном пријему најкасније 15 дана пре истека ДПО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Испоручилац не достави наведену документацију у овом року, Наручилац ће исплату извршити у року од 15 дана од дана пријема фактур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вом деловодств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МБАЛАЖА И НАЧИН ПАКО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1.</w:t>
        <w:tab/>
        <w:t>Понуђена роба се испоручује Наручиоцу у амбалажи која се не враћа и не плаћа посебно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2.</w:t>
        <w:tab/>
        <w:t>Паковање предметних добара врши се на начин који обезбеђује да се средства не оштећују приликом транспорта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ОК ИСПОРУКЕ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1.Испоручила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бавезује да ћ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б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споручити у року од  _________ дана  ( најкасније 60 дана ) од дана обострано потписаног уговор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2.</w:t>
        <w:tab/>
        <w:t>Наведени рокови могу се мењати само обостраним споразумом у писаној форми и у случају „више силе“ коју признаје Закон о облигационим односи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3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хтев за одла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угов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г ро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са детаљним образложењем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ра се поднети пре истека уговореног ро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У противном Испоручилац неће бити ослобођен плаћања уговорене казне предвиђене за неблаговремену испо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CS"/>
        </w:rPr>
        <w:t>Место 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sr-RS"/>
        </w:rPr>
        <w:t>СПОРУ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1.</w:t>
        <w:tab/>
        <w:t>Испоручила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бавезује да ћ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бу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ч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вог угово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ити Наручио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локацији - В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ВАЛИТАТИВНИ И КВАНТИТАТИВНИ  ПРИЈЕ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62" w:before="12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Испоручилац преузима потпуну одговорност за квалитет робе из члана 1. уговора и обавезује се да ћ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и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 у свему одговарати захтевима за квалитет који је прописан техничком спецификацијом.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83" w:before="120" w:after="6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ручилац је у обавези да благовремено обавести Наручиоца, писано, телефаксом на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011/2508-47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-mail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sr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sl-SI"/>
          </w:rPr>
          <w:t>vti.vs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 је опрема из члана 1. уговора спремна за испоруку, при чему наводи број уговора, количину и врсту опреме која је припремљена за испоруку.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83" w:before="120" w:after="6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Квантитативни прије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з члана 1. овог Уговора врши 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Наручиоц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у року од 10 ( десет) дана од дана пријема доб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78" w:before="120" w:after="6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Наручиоц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неће извршити квантитативни пријем неупакова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ли видно оштећ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78" w:before="120" w:after="64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Наручиоц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еће извршити квантитативни пријем уговор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ко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ије у складу с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Технич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пецификацијом наведеном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члану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говора, те ће се сматрати да ис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ије испоруч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74" w:before="120" w:after="6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.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У случају да се на месту пријема констатује одступање у количини или видна оштећења на испоруче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з члана 1. овог Уговора, комисиј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Наручиоц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је дужна да сачини посебан записник о недостацима који ће потписати овлашћени представни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Испоручиоц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 тиме потврдити утврђене недостатке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pacing w:lineRule="exact" w:line="274" w:before="120" w:after="56"/>
        <w:ind w:righ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Испоручилац је у обавези да при испоруц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з члана 1. овог Уговора, на месту испоруке, достави отпремницу (предајно-пријемни документ) у 3 (три) оригинална примерка. 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ручилац  је дужан да припреми за пријем целокупну уговорену количин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 члана 1. овог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исиј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Наручио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астављена од представ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Војнотехничког института (ВТИ), представника Војне контроле квалитета </w:t>
      </w:r>
      <w:r>
        <w:rPr>
          <w:rFonts w:eastAsia="Times New Roman" w:cs="Times New Roman" w:ascii="Times New Roman" w:hAnsi="Times New Roman"/>
          <w:b/>
          <w:lang w:val="sr-CS"/>
        </w:rPr>
        <w:t>представник МЛ-11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је у обавези да изврш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тпочне контролу квалитета добар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року од 10 ( десет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радних д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д дана квантитативног пријема, инсталације, пуштањем у рад и провером функционалности уређаја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АРАНЦИЈА И РЕКЛАМАЦ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ручилац даје гаранцију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 __________месеца  ( најмање 24 месец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бу из члана 1. Уговор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ција тече од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орук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2.Уколико се у гарантном року утврди неки недостатак Наручилац доставља рекламацију писаним путем. Испоручилац је дужан да приступи отклањању реклам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 одзив на пријаву квара) у року од 5 дана од писаног пози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те о свом трошку отклони све евентуално уочене недостатке, односно да изврши замену неисправн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роб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справном у року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н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ВАЊЕ И СЕРВИСИРАЊ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.1.</w:t>
        <w:tab/>
        <w:t>Испоручилац преузима пуну одговорност за квалитет робе из члана 1. овог уговора. Обавезна подршка од стране произвођача или овлашћеног сервисер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ЗНЕ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1.1. Уколико Испоручилац не испоруч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роб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 члана 1. овог уговора у предвиђеном року, Наручилац ће му зарачунати уговорну казну у висини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r-CS"/>
        </w:rPr>
        <w:t xml:space="preserve">о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промила) за сваки дан закашње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тим да укупан износ уговорне казне не пређе 5% (процената) од вредности неблаговремено испоруч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реме без ПДВ-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чунату уговорну казну Наручилац ће одбити од фактуре Испоручиоца, без претходног обавештења, с тим што је у обавези 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кнадн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писаној форми обавести  Испоручиоца о зарачунатој уговорној казни за коју му се умањује рачун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</w:t>
        <w:tab/>
        <w:t>Ако Испоручилац, једнострано раскине уговор или закасни са испоруком добара преко рока који је покривен напред наведеним казненим одредбама (25 дана), или не изврши испоруку у целости, Наручилац, без сагласности Испоручиоца, има право да депоновани инструмент обезбеђења плаћања – меницу , у вредности од 10 % укупне вредности уговора без ПДВ-а, поднесе на наплату банци код које Испоручилац има отворен текући рач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Уколико Наручилац не исплати фактуру у предвиђеном року, дужан је да плати законску затезну кам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АВНА СУКЦЕС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2.1</w:t>
        <w:tab/>
        <w:t>У случају да Наручилац и Испоручилац изврше промену назива, или уђу у састав друге радне организације-установе, уговор ће се наставити са пуним правом реализације, са правним сукцесором уговорних стр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Е БЕЗБЕД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ан 13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1.</w:t>
        <w:tab/>
        <w:t>Подаци из овог уговора, који се односе на предмет рада, услуга, назива, количина и све преписке које се оба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ју у вези израде и испоруке резервних делова, из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на 1. овог уговора степенују с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ОДБРАНА,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val="ru-RU"/>
        </w:rPr>
        <w:t>слуЖбе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val="ru-RU"/>
        </w:rPr>
        <w:t>тајна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ИНТЕРНО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2.</w:t>
        <w:tab/>
        <w:t xml:space="preserve">Уговори, прилози, диспозиције и дописи који садрже податке из претходног става овог члана, имају се чувати на посебно одређеном месту које гарантује безбедност тих података и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а могу бити упозната само лица која непосредно раде на реализацији угово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3.</w:t>
        <w:tab/>
        <w:t>Подаци у вези овог уговора не могу се давати на увид нити саопштавати страним лицима и странцима, односно трећим лицима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4.</w:t>
        <w:tab/>
        <w:t>У 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заштите тајности овлашћени органи Наручиоца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ио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у обавезни да у свакодневном комуници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, а посебно у телефонским разговорима уместо назива из предмета уговора употреб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вају шифр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број уговора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5.</w:t>
        <w:tab/>
        <w:t>Уговорне стране су се сагласиле да контролу спровођ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мере безбедности врше  овлашћена лица која одреди Наручилац, а која морају бити снабдевена са писменим овлашћ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4.1. Наручилац и Испоручилац су се споразумели да ће за време трајања уговора, споразумно сарађивати на извршењу предмета уговора из члана 1 овог у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Уколико се у случају спора не би нашло споразумно решење, сауговарачи су се споразумели да признају надлежност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Привредног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суда у Беогр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14.2. Уколико нешто није изричито наведено овим  уговором, важе одредбе  Закона о облигационим однос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4.3. Уговор се може раскинути само на основу обостране писане сагласности оба сауговарача. Захтев за раскид уговора мора бити документовано образложен, а страна која захтева раски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дужна је обештетити супротну страну, ако то захтева. Висину обештећења одредиће заједничка комисија обе уговорене ст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.4. Уговор је сачињен у 3 (три) оригинална примерка и 3 (три) фотокопије, од којих се по (1) један оригинал налази код Наручиоца, Испоручиоца и у архиви Испоручиоца,РЦ МО, а по 1 (једна) фотокопија у РЦ МО,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ВКК СМР М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и  Војног правобранилаштва МО.Уговор ступа на снагу даном обостраног потписи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ИСПОРУЧИОЦ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НАРУЧИОЦА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ЗАСТУПА  ЗАМЕНИКА ДИРЕКТОРА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оц. др Иван Покрајац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дипл.инж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6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А ПОЗИВОМ ЗА ДОСТАВЉАЊЕ ПОНУДА СА СВИМ ЕЛЕМЕНТИМА КОНКУРСНЕ ДОКУМЕНТАЦИЈЕ,  ТЕХНИЧКОМ СПЕЦИФИКАЦИЈОМ И МОДЕЛОМ УГОВОРА САГЛАС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Напомена: Понуђач је дужан да попуни модел уговора, стави печат и потпис и ове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сваку страну у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sr-RS" w:eastAsia="en-US"/>
      </w:rPr>
      <w:t>/20</w:t>
    </w:r>
  </w:p>
  <w:p>
    <w:pPr>
      <w:pStyle w:val="Footer"/>
      <w:spacing w:before="0" w:after="200"/>
      <w:rPr/>
    </w:pPr>
    <w:r>
      <w:rPr>
        <w:lang w:val="sr-RS"/>
      </w:rPr>
      <w:t>Измена Конкурсне документације бр.2     ЈН 6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Franklin Gothic Book" w:hAnsi="Franklin Gothic Book" w:eastAsia="Times New Roman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lineRule="auto" w:line="240" w:before="18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jc w:val="both"/>
      <w:outlineLvl w:val="2"/>
    </w:pPr>
    <w:rPr>
      <w:rFonts w:ascii="Lucida Sans Unicode" w:hAnsi="Lucida Sans Unicode" w:eastAsia="Times New Roman" w:cs="Lucida Sans Unicod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5">
    <w:name w:val="WW8Num10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Franklin Gothic Book" w:hAnsi="Franklin Gothic Book" w:eastAsia="Times New Roman" w:cs="Franklin Gothic Book"/>
      <w:sz w:val="24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b/>
      <w:bCs/>
      <w:sz w:val="21"/>
      <w:szCs w:val="21"/>
      <w:shd w:fill="FFFFFF" w:val="clear"/>
    </w:rPr>
  </w:style>
  <w:style w:type="character" w:styleId="BodyText6">
    <w:name w:val="Body Tex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keepLines/>
      <w:spacing w:lineRule="auto" w:line="240" w:before="60" w:after="0"/>
      <w:ind w:left="1134" w:hanging="0"/>
      <w:jc w:val="both"/>
    </w:pPr>
    <w:rPr>
      <w:rFonts w:ascii="Franklin Gothic Book" w:hAnsi="Franklin Gothic Book" w:eastAsia="Times New Roman" w:cs="Franklin Gothic Book"/>
      <w:sz w:val="24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eastAsia="Times New Roman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Char1">
    <w:name w:val="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BodyText2"/>
    <w:qFormat/>
    <w:pPr>
      <w:spacing w:lineRule="auto" w:line="240" w:before="0" w:after="0"/>
      <w:jc w:val="both"/>
    </w:pPr>
    <w:rPr>
      <w:szCs w:val="20"/>
      <w:lang w:val="sr-C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274" w:before="60" w:after="0"/>
      <w:ind w:hanging="840"/>
      <w:jc w:val="center"/>
    </w:pPr>
    <w:rPr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lavniteks">
    <w:name w:val="Glavni tek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hyperlink" Target="mailto:vti@vti.vs.rs" TargetMode="External"/><Relationship Id="rId5" Type="http://schemas.openxmlformats.org/officeDocument/2006/relationships/hyperlink" Target="mailto:vkk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8:00Z</dcterms:created>
  <dc:creator>bgd1430</dc:creator>
  <dc:description/>
  <cp:keywords/>
  <dc:language>en-US</dc:language>
  <cp:lastModifiedBy>bgd1430</cp:lastModifiedBy>
  <cp:lastPrinted>2019-05-09T11:20:00Z</cp:lastPrinted>
  <dcterms:modified xsi:type="dcterms:W3CDTF">2019-05-10T11:51:00Z</dcterms:modified>
  <cp:revision>3</cp:revision>
  <dc:subject/>
  <dc:title/>
</cp:coreProperties>
</file>