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УВАТИ   до  краја ___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202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sl-SI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ункција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30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5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брађивач: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Датум: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17</w:t>
      </w:r>
      <w:r>
        <w:rPr>
          <w:rFonts w:eastAsia="Times New Roman" w:cs="Times New Roman" w:ascii="Times New Roman" w:hAnsi="Times New Roman"/>
          <w:sz w:val="16"/>
          <w:szCs w:val="16"/>
        </w:rPr>
        <w:t>.0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.201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8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године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1639-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.04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 xml:space="preserve">ИЗМЕН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  <w:t>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ТВОРЕНИ ПОСТУПАК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МЕТ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spacing w:lineRule="atLeast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2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абораторијска опрема за В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  <w:t xml:space="preserve">Партиј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рограмабилни извор једносмерног напона (40V, 20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артиј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H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ходно члану  6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акона  о  јавним    набавкама  („Сл. гласник РС” бр. 124/12, 14/15  и 68/1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ења се конкурсна документација тако што се врш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опуна техничке спецификације за Партију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tLeast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б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6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/2019</w:t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АПР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змене конкурсне документације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РСТ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ЕХНИЧКЕ  КАРАКТЕРИСТИКЕ , КВАЛИТЕТ, КОЛИЧИНА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И ОПИС ДОБАРА, НАЧИН СПРОВОЂЕЊА КОНТРОЛЕ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БЕЗБЕЂИВАЊА ГАРАНЦИЈЕ КВАЛИТЕТА, РОК ИЗВРШЕЊ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ЗВРШЕЊА ИЛИ ИСПОРУКЕ ДОБАРА, ЕВЕНТУАЛ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ДАТНЕ УСЛУГЕ И С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АРТИЈА 1</w:t>
      </w:r>
    </w:p>
    <w:p>
      <w:pPr>
        <w:pStyle w:val="Normal"/>
        <w:spacing w:lineRule="auto" w:line="240" w:before="0" w:after="0"/>
        <w:ind w:left="7920" w:right="-56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0"/>
        <w:gridCol w:w="595"/>
        <w:gridCol w:w="426"/>
        <w:gridCol w:w="1194"/>
        <w:gridCol w:w="1194"/>
        <w:gridCol w:w="1106"/>
        <w:gridCol w:w="1183"/>
      </w:tblGrid>
      <w:tr>
        <w:trPr>
          <w:trHeight w:val="43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4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>Назив опреме и карактеристик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Јед. мере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билни извор једносмерног напона (40V, 20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ОДЕЛ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A-PS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9040-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T 320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РОИЗВОЂАЧ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LEKTRO-AUTOM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5174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хничке к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реме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Програмабилни извор једносмерног нап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(40V, 20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улазног напона : 90 до 26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ефикасности 92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лазна снага 320</w:t>
            </w:r>
            <w:r>
              <w:rPr>
                <w:rFonts w:eastAsia="Times New Roman" w:cs="Times New Roman" w:ascii="Times New Roman" w:hAnsi="Times New Roman"/>
              </w:rPr>
              <w:t>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излазног напона 40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излазне струје 20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лексибилна регулација снаге излазног степе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штита од прегревањ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рисничк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</w:rPr>
              <w:t>touc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анел за приказ вредности и стату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терфејси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Ethernet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пционо аналог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слови за производњу и промет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захтевани стандарди, сертификати, дозволе, ...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27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верење о еталонирању (</w:t>
            </w:r>
            <w:r>
              <w:rPr>
                <w:rFonts w:eastAsia="Times New Roman" w:cs="Times New Roman" w:ascii="Times New Roman" w:hAnsi="Times New Roman"/>
              </w:rPr>
              <w:t>Certificate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alibration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), за појединачне елементе и комплетан систем, у складу са захтевима стандарда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IEC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7025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:2017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а изјавом о усаглашености према тачкама </w:t>
            </w:r>
            <w:r>
              <w:rPr>
                <w:rFonts w:eastAsia="Times New Roman" w:cs="Times New Roman" w:ascii="Times New Roman" w:hAnsi="Times New Roman"/>
              </w:rPr>
              <w:t xml:space="preserve">7.8.4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7.8.6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 издато од стране лабораторије акредитоване од националног акредитационог тела потписника ЕА М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 или у националним метролошким институтима за мерења и еталонирања која се налазе у анексу Ц (</w:t>
            </w:r>
            <w:r>
              <w:rPr>
                <w:rFonts w:eastAsia="Times New Roman" w:cs="Times New Roman" w:ascii="Times New Roman" w:hAnsi="Times New Roman"/>
              </w:rPr>
              <w:t>annex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) базе података </w:t>
            </w:r>
            <w:r>
              <w:rPr>
                <w:rFonts w:eastAsia="Times New Roman" w:cs="Times New Roman" w:ascii="Times New Roman" w:hAnsi="Times New Roman"/>
              </w:rPr>
              <w:t>CIP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RA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Декларација произвођача о усаглашеност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0"/>
                <w:szCs w:val="1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ебан захтев за транспорт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есто испорук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адреса, одговорно лице(а), телефон за контакт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ТИ, Ра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есановића 1, Сектор 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вана Трајков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 тел.011/205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3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ок испоруке – завршетка радов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 д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 обостраног потписивања у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, где и у ком року врши квант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, адреса, контакт тел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фон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, рокови,..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а 0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атка Ресановића 1, Београд, 011/250-8308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 радних дана од пријема уређаја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 врши квал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 органа - комисије, адреса, контак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телефо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а 05,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ставник МЛ-1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ставник Војне контроле квалите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тка Ресановића 1, Београд, 011/250-8308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к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радних дана од квантитативног пријема.</w:t>
            </w:r>
          </w:p>
        </w:tc>
      </w:tr>
      <w:tr>
        <w:trPr>
          <w:trHeight w:val="321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Начин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уштањем у рад и провером функционалности уређаја.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ребна упутства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за одржавање, корисничка, ...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путство за руковање,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ржавање и калибрацију (подешавање)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мр Ивана Трајковски,  дипл.инж. 011/2051-233,234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Г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АСТУПА  ЗАМ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уко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оц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Иван Покрајац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п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RS" w:eastAsia="en-US"/>
      </w:rPr>
      <w:t>/3</w:t>
    </w:r>
  </w:p>
  <w:p>
    <w:pPr>
      <w:pStyle w:val="Footer"/>
      <w:spacing w:before="0" w:after="200"/>
      <w:rPr>
        <w:lang w:val="sr-RS"/>
      </w:rPr>
    </w:pPr>
    <w:r>
      <w:rPr>
        <w:lang w:val="sr-RS"/>
      </w:rPr>
      <w:t>Измена онкурсне документације ЈН 6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1:00Z</dcterms:created>
  <dc:creator>bgd1430</dc:creator>
  <dc:description/>
  <cp:keywords/>
  <dc:language>en-US</dc:language>
  <cp:lastModifiedBy>bgd1430</cp:lastModifiedBy>
  <cp:lastPrinted>2019-04-17T09:06:00Z</cp:lastPrinted>
  <dcterms:modified xsi:type="dcterms:W3CDTF">2019-04-18T11:42:00Z</dcterms:modified>
  <cp:revision>4</cp:revision>
  <dc:subject/>
  <dc:title/>
</cp:coreProperties>
</file>