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  <w:t xml:space="preserve">    </w:t>
      </w:r>
    </w:p>
    <w:p>
      <w:pPr>
        <w:pStyle w:val="Normal"/>
        <w:rPr>
          <w:sz w:val="20"/>
          <w:lang w:val="sr-RS"/>
        </w:rPr>
      </w:pPr>
      <w:r>
        <w:rPr>
          <w:lang w:val="sr-RS" w:eastAsia="en-US"/>
        </w:rPr>
        <w:t xml:space="preserve">  </w:t>
      </w:r>
      <w:r>
        <w:rPr>
          <w:lang w:val="sr-RS" w:eastAsia="en-U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lang w:val="sr-RS" w:eastAsia="en-US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lang w:val="sr-RS" w:eastAsia="en-US"/>
        </w:rPr>
        <w:t xml:space="preserve">    </w:t>
      </w:r>
    </w:p>
    <w:p>
      <w:pPr>
        <w:pStyle w:val="Normal"/>
        <w:ind w:firstLine="720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1686</w:t>
      </w:r>
      <w:r>
        <w:rPr>
          <w:lang w:val="sr-RS"/>
        </w:rPr>
        <w:t>-5</w:t>
      </w:r>
      <w:r>
        <w:rPr>
          <w:lang w:val="en-GB"/>
        </w:rPr>
        <w:t xml:space="preserve">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14</w:t>
      </w:r>
      <w:r>
        <w:rPr>
          <w:lang w:val="sr-Latn-RS"/>
        </w:rPr>
        <w:t>.05.201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ПИТАЊ</w:t>
      </w:r>
      <w:r>
        <w:rPr>
          <w:b/>
          <w:lang w:val="sr-Latn-RS"/>
        </w:rPr>
        <w:t>E</w:t>
      </w:r>
      <w:r>
        <w:rPr>
          <w:b/>
          <w:lang w:val="sr-RS"/>
        </w:rPr>
        <w:t xml:space="preserve"> И ОДГОВОР ВЕЗАН</w:t>
      </w:r>
      <w:r>
        <w:rPr>
          <w:b/>
          <w:lang w:val="sr-Latn-RS"/>
        </w:rPr>
        <w:t>O</w:t>
      </w:r>
      <w:r>
        <w:rPr>
          <w:b/>
          <w:lang w:val="sr-RS"/>
        </w:rPr>
        <w:t xml:space="preserve"> ЗА ЈАВНУ НАБАВКУ  БР. </w:t>
      </w:r>
      <w:r>
        <w:rPr>
          <w:b/>
          <w:lang w:val="sr-Latn-RS"/>
        </w:rPr>
        <w:t>68</w:t>
      </w:r>
      <w:r>
        <w:rPr>
          <w:b/>
          <w:lang w:val="sr-RS"/>
        </w:rPr>
        <w:t>/201</w:t>
      </w:r>
      <w:r>
        <w:rPr>
          <w:b/>
          <w:lang w:val="sr-Latn-RS"/>
        </w:rPr>
        <w:t>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4"/>
      </w:tblGrid>
      <w:tr>
        <w:trPr>
          <w:trHeight w:val="272" w:hRule="atLeast"/>
          <w:cantSplit w:val="true"/>
        </w:trPr>
        <w:tc>
          <w:tcPr>
            <w:tcW w:w="20444" w:type="dxa"/>
            <w:tcBorders/>
          </w:tcPr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>Стручна литература</w:t>
            </w:r>
            <w:r>
              <w:rPr>
                <w:bCs/>
                <w:lang w:val="sr-RS" w:eastAsia="en-GB"/>
              </w:rPr>
              <w:t xml:space="preserve">  </w:t>
            </w:r>
            <w:r>
              <w:rPr>
                <w:b/>
                <w:bCs/>
                <w:lang w:val="sr-Latn-RS" w:eastAsia="en-GB"/>
              </w:rPr>
              <w:t xml:space="preserve"> </w:t>
            </w:r>
            <w:r>
              <w:rPr>
                <w:b/>
                <w:bCs/>
                <w:lang w:val="sr-RS" w:eastAsia="en-GB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2044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78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40" w:after="40"/>
              <w:ind w:hanging="78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</w:tbl>
    <w:p>
      <w:pPr>
        <w:pStyle w:val="Body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ПИТАЊЕ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:</w:t>
      </w:r>
    </w:p>
    <w:p>
      <w:pPr>
        <w:pStyle w:val="Body"/>
        <w:rPr/>
      </w:pPr>
      <w:r>
        <w:rPr>
          <w:rFonts w:cs="Times New Roman" w:ascii="Times New Roman" w:hAnsi="Times New Roman"/>
          <w:sz w:val="22"/>
          <w:szCs w:val="22"/>
        </w:rPr>
        <w:t>Обраћамо Вам  се у вези са појединим ставкама наведеним у конкурсној документацији, а у циљу да најадекватније одговоримо на Ваш захтев. Молим Вас да обратите пажњу на сугестије које смо изнели и уколико постоји могућност измените конкурсну документацију</w:t>
      </w:r>
      <w:r>
        <w:rPr/>
        <w:t>.</w:t>
      </w:r>
    </w:p>
    <w:p>
      <w:pPr>
        <w:pStyle w:val="Body"/>
        <w:rPr/>
      </w:pPr>
      <w:r>
        <w:rPr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. 10 Control System Design Guide Using Your Computer to Understand and Diagnose Feedback Controllers ИСБН: 978-0-12-385920-4  - Књига је доступна само у меком повезу који има ИСБН: 9780128102411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 13 Rotordynamics of Automotive Turbochargers ИСБН: 978-3-319-17643-7 – Доступна је књига у меком повезу под ИСБН-ом: 978-3-319-34262-7, који је много повољнији од траженог тврдог повез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 18 Active Braking Control Systems Design for Vehicles ИСБН: 978-1-84996-349-7– Доступна је књига у меком повезу под ИСБН-ом: 978-1-4471-5702-1, који је много повољнији од траженог тврдог повез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 22 Innovative Control Systems for Tracked Vehicle Platforms ИСБН: 978-3-319-04623-5 – Доступна је књига у меком повезу под ИСБН-ом: 978-3-319-35786-7, који је много повољнији од траженог тврдог повез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. 26 Jane’s Land Warfare Platforms: Armoured Fighting Vehicles Yearbook 17/18 – Књига је доступна у новијем издању Jane's Land Warfare Platforms: Armored Fighting Vehicles Yearbook 18/19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 27 Jane’s Weapons: Infantry Yearbook 18/19 - Књига је доступна у новијем издању Jane's Weapons: Infantry Yearbook 19/20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t>Ставка под р.бр.28 Jane's Land Warfare Platforms: Artillery &amp; Air Defence Yearbook 17/18 - Књига је доступна у новијем издању Jane's Land Warfare Platforms: Artillery &amp; Air Defence Yearbook 2018/19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. 43 Formability and Metallurgical Structure: Symposium : Fall Meeting : Papers – књига је распродат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. 44. TREATISE ON MATERIALS SCIENCE AND TECHNOLOGY, VOL. 31 – књига је распродат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 45 Lubricants and Lubrication нема добар ИСБН – исправан ИСБН је 9783527326709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. 46 Lubrication Fundamental’s, Revised and Expanded 3rd Edition 978-1498752908  - Књига је доступна под овим ИСБН-ом 9781498752909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. 49. 49th International Annual Conference of ICT, Energetic Materials - Synthesis, Processing, Performance - Conference Proceedings, June 26-29, 2018. Karlsruhe, Germany – Ово издање је распродато а новије ће бити доступно крајем јуна, након одржавања конференције и то под условом да се не поделе сви примерци на конференцији, како су нам објаснили из Немачког института где се одржав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.52 Energetic Materials Encyclopedia 978-3-11-044292-2 – ово је е-боок који није доступан за продају посредством дистрибутера. ИСБН од штампаног издања  је 9783110441390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.53 The Properties of Energetic Materials 978-3-11-052188-7 - ово је е-боок који није доступан за продају посредством дистрибутера. ИСБН од штампаног издања је 9783110521870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тавка под р.бр 56 Ignition handbook – је распродата</w:t>
      </w:r>
    </w:p>
    <w:p>
      <w:pPr>
        <w:pStyle w:val="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ДГОВОР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. 10 Control System Design Guide Using Your Computer to Understand and Diagnose Feedback Controllers ИСБН: 978-0-12-385920-4  - Књига је доступна само у меком повезу који има ИСБН: 9780128102411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</w:rPr>
        <w:t>Прихвата се меки повез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 13 Rotordynamics of Automotive Turbochargers ИСБН: 978-3-319-17643-7 – Доступна је књига у меком повезу под ИСБН-ом: 978-3-319-34262-7, који је много повољнији од траженог тврдог повеза.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</w:rPr>
        <w:t>Прихвата се меки повез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 18 Active Braking Control Systems Design for Vehicles ИСБН: 978-1-84996-349-7– Доступна је књига у меком повезу под ИСБН-ом: 978-1-4471-5702-1, који је много повољнији од траженог тврдог повеза.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</w:rPr>
        <w:t>Прихвата се меки повез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 22 Innovative Control Systems for Tracked Vehicle Platforms ИСБН: 978-3-319-04623-5 – Доступна је књига у меком повезу под ИСБН-ом: 978-3-319-35786-7, који је много повољнији од траженог тврдог повеза.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</w:rPr>
        <w:t>Прихвата се меки повез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. 26 Jane’s Land Warfare Platforms: Armoured Fighting Vehicles Yearbook 17/18 – Књига је доступна у новијем издању Jane's Land Warfare Platforms: Armored Fighting Vehicles Yearbook 18/19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Прихвата се </w:t>
      </w:r>
      <w:r>
        <w:rPr>
          <w:color w:val="FF0000"/>
          <w:sz w:val="22"/>
          <w:szCs w:val="22"/>
          <w:lang w:val="sr-RS"/>
        </w:rPr>
        <w:t>новије издање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 27 Jane’s Weapons: Infantry Yearbook 18/19 - Књига је доступна у новијем издању Jane's Weapons: Infantry Yearbook 19/20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Прихвата се </w:t>
      </w:r>
      <w:r>
        <w:rPr>
          <w:color w:val="FF0000"/>
          <w:sz w:val="22"/>
          <w:szCs w:val="22"/>
          <w:lang w:val="sr-RS"/>
        </w:rPr>
        <w:t>новије издање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t>Ставка под р.бр.28 Jane's Land Warfare Platforms: Artillery &amp; Air Defence Yearbook 17/18 - Књига је доступна у новијем издању Jane's Land Warfare Platforms: Artillery &amp; Air Defence Yearbook 2018/19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Прихвата се </w:t>
      </w:r>
      <w:r>
        <w:rPr>
          <w:color w:val="FF0000"/>
          <w:sz w:val="22"/>
          <w:szCs w:val="22"/>
          <w:lang w:val="sr-RS"/>
        </w:rPr>
        <w:t>новије издање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. 43 Formability and Metallurgical Structure: Symposium : Fall Meeting : Papers – књига је распродата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>Прихвата се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. 44. TREATISE ON MATERIALS SCIENCE AND TECHNOLOGY, VOL. 31 – књига је распродата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>Прихвата се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 45 Lubricants and Lubrication нема добар ИСБН – исправан ИСБН је 9783527326709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>Прихвата се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. 46 Lubrication Fundamental’s, Revised and Expanded 3rd Edition 978-1498752908  - Књига је доступна под овим ИСБН-ом 9781498752909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>Прихвата се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. 49. 49th International Annual Conference of ICT, Energetic Materials - Synthesis, Processing, Performance - Conference Proceedings, June 26-29, 2018. Karlsruhe, Germany – Ово издање је распродато а новије ће бити доступно крајем јуна, након одржавања конференције и то под условом да се не поделе сви примерци на конференцији, како су нам објаснили из Немачког института где се одржава.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>Само из 2018. године ако има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.52 Energetic Materials Encyclopedia 978-3-11-044292-2 – ово је е-боок који није доступан за продају посредством дистрибутера. ИСБН од штампаног издања  је 9783110441390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>Прихвата се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вка под р.бр.53 The Properties of Energetic Materials 978-3-11-052188-7 - ово је е-боок који није доступан за продају посредством дистрибутера. ИСБН од штампаног издања је 9783110521870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>Прихвата се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тавка под р.бр 56 Ignition handbook – је распродата</w:t>
      </w:r>
    </w:p>
    <w:p>
      <w:pPr>
        <w:pStyle w:val="Normal"/>
        <w:rPr>
          <w:lang w:val="ru-RU"/>
        </w:rPr>
      </w:pPr>
      <w:r>
        <w:rPr>
          <w:color w:val="FF0000"/>
          <w:sz w:val="22"/>
          <w:szCs w:val="22"/>
          <w:lang w:val="sr-RS"/>
        </w:rPr>
        <w:t>Прихвата с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>ЗАСТУПА ЗАМЕНИКА ДИРЕКТ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rPr/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>доц. др Иван Покрајац, дипл</w:t>
      </w:r>
      <w:r>
        <w:rPr>
          <w:b/>
          <w:lang w:val="ru-RU"/>
        </w:rPr>
        <w:t>.инж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5:00Z</dcterms:created>
  <dc:creator>bgd1430</dc:creator>
  <dc:description/>
  <dc:language>en-US</dc:language>
  <cp:lastModifiedBy>bgd1430</cp:lastModifiedBy>
  <cp:lastPrinted>2019-05-14T12:10:00Z</cp:lastPrinted>
  <dcterms:modified xsi:type="dcterms:W3CDTF">2019-05-14T13:06:00Z</dcterms:modified>
  <cp:revision>3</cp:revision>
  <dc:subject/>
  <dc:title/>
</cp:coreProperties>
</file>