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</w:p>
    <w:p>
      <w:pPr>
        <w:pStyle w:val="Normal"/>
        <w:spacing w:lineRule="auto" w:line="240" w:before="0" w:after="0"/>
        <w:ind w:left="-104" w:hanging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поправке и одржава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реме за испитивање текстила, коже и обуће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-102" w:hanging="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поправке и одржавања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ата за  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ит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  50412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0.01.2017. годин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.01.2017.-20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МИЛАДИН ЦИЦОВИЋ ЗАСТУПСТВА» из Београд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6:00Z</dcterms:created>
  <dc:creator>bgd1430</dc:creator>
  <dc:description/>
  <dc:language>en-US</dc:language>
  <cp:lastModifiedBy>Vojska Srbije</cp:lastModifiedBy>
  <dcterms:modified xsi:type="dcterms:W3CDTF">2017-02-14T08:56:00Z</dcterms:modified>
  <cp:revision>2</cp:revision>
  <dc:subject/>
  <dc:title>ОБАВЕШТЕЊЕ О ЗАКЉУЧЕНОМ ОКВИРНОМ СПОРАЗУМУ</dc:title>
</cp:coreProperties>
</file>