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3238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ЈНОТЕХНИЧКИ ИНСТИТ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918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>ИЗМЕНА БР.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  <w:t>КОНКУРСНЕ ДОКУМЕНТ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А НАБАВ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Хемикалије, потрошни материјал и лабораторијски прибор</w:t>
      </w:r>
      <w:r>
        <w:rPr>
          <w:rFonts w:eastAsia="Times New Roman" w:cs="Times New Roman" w:ascii="Times New Roman" w:hAnsi="Times New Roman"/>
          <w:b/>
          <w:sz w:val="20"/>
          <w:szCs w:val="24"/>
          <w:lang w:val="sr-RS"/>
        </w:rPr>
        <w:t xml:space="preserve"> </w:t>
      </w:r>
    </w:p>
    <w:p>
      <w:pPr>
        <w:pStyle w:val="Normal"/>
        <w:spacing w:lineRule="auto" w:line="240" w:before="6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АРТИЈА</w:t>
      </w:r>
    </w:p>
    <w:p>
      <w:pPr>
        <w:pStyle w:val="Normal"/>
        <w:spacing w:lineRule="atLeast" w:line="36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НАБА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7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/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204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 w:eastAsia="en-GB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ходно члану  6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Закона  о  јавним    набавкама  („Сл. гласник РС” бр. 124/12, 14/15  и 68/15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ења се конкурсна документација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и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з образац модела уговора, тако што се врши допу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ставке бр. 27 ( Партија бр. 5) са каталошким бројем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мења се количина и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6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МАЈ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број стр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измене конкурсне документације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>ПАРТИЈА 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284"/>
        <w:gridCol w:w="1035"/>
        <w:gridCol w:w="741"/>
        <w:gridCol w:w="1629"/>
        <w:gridCol w:w="2017"/>
      </w:tblGrid>
      <w:tr>
        <w:trPr>
          <w:trHeight w:val="3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Р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Ј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мер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Јед.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 без ПДВ-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без ПДВ-а)</w:t>
            </w:r>
          </w:p>
        </w:tc>
      </w:tr>
      <w:tr>
        <w:trPr>
          <w:trHeight w:val="3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6(4х5)</w:t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(LLG – digital Microlitre pip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100-1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6.237 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(LLG – digital Microlitre pip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500-5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6.237 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(LLG – digital Microlitre pip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1000-1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6.237 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LG- Pipete tip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„economy“ for digital microlitre pipet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ли е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-1000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4097 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LG- Pipete tip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„economy“ for digital microlitre pipet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ли е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-5000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4097 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гитал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кролитар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LLG- Pipete tip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„economy“ for digital microlitre pipet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ли е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0-10000 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ПОМЕНА: 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4097 0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sr-RS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У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6.237 002 кат. бр. за пакет дигиталних микролитарских пипета, обавезно испоручити паковање наставака кат. број 9.4097 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талак за пипете, 4 ме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флонски магнети за магнетну мешалиц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ужине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речника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(цилиндрични, ПТФЕ, глатки), </w:t>
              <w:br/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 9.198 910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Тефлонски магнети за магнетну мешалицу (овални, ПТФЕ, глатки), дужине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речника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197 590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Тефлонски магнети за магнетну мешалицу (овални, ПТФЕ, глатки), дужине 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речника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197 591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рафилм (парафинске фолије отпорне на поларне супстанце), рол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фолија ширине 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дужине 3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9.170 002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аптер за термометре од боросиликатног стакл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за термометре пречника 6-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, квалитет стакла пр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ИН 1225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велич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4/23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ат. бр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KEFO (4.008 360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упликаторска чаша за грејање/хлађење теч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запремине 2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укључујућ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ружење термостатирајуће течности  између двоструких зидова; стаклене уводнике (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за црева термостата; притисак расхладне течности од 0,5 бар; радну температуру  3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ат. бр.: KEFO (9.032 371*LL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уда за дестиловану воду са славино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aspir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bott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aspir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canist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Р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topco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), ПП, запремине 10 литара (каталошки бр. 90027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) или еквивален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ржач за пипете, вертикални, ПП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каталошки бр. 9273895 LLG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ацна за одлагање пипета, ПВЦ, са назубљене све 4 стране тацне, за одлагање пипет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каталошки бр. 9200392 LLG) или еквивал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а градуисана са клипом, 10 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пета градуисана са клипом, 5 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геглас, 40х40 mm, ниска фор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три шоље, Ø 60 mm, обично стакл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ксикатор пластични без славине, Ø250 mm, уложак  са малом перфорациј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лак за пипе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хатно стакло, Ø120 mm, брушена ив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хатно стакло, Ø90 mm, брушена ив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Ziplock" кесе, 60х70 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бораторијска маст без силикона, паковање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ластичне тацне за одмеравање, 25 m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 xml:space="preserve"> BRAND katalo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 xml:space="preserve"> (Weighing dishes, diamond shape, 25 ml) Cat.No. 1555 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 xml:space="preserve"> ili ekvivalent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м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3000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l, ниска форма, градуис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висо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висо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јска чаша,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иска форма, градуис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бораторијс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к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ш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висока форма, 25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квица, равно дно, 1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4" w:hanging="357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рлен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р са шлифом, 250 ml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рленмајер са шлифом, 300 ml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еп са шлифом, НБ 29/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аклени штапић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ластични шпр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p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пацитет 2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говарајућа игл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стични шприц, мања,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36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 (без ПДВ-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ПДВ (20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ца за контак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редмет набавке: Мирјана Димић,  дипл.инж. 011/2051-004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mail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дрес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CS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Г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ЗАСТУПА  ЗАМЕ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уков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доц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Иван Покрајац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ип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н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  <w:t>Измена конкурсне документације ЈН 78/2019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sr-RS" w:eastAsia="en-US"/>
      </w:rPr>
      <w:t>/5</w:t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5:00Z</dcterms:created>
  <dc:creator>bgd1430</dc:creator>
  <dc:description/>
  <cp:keywords/>
  <dc:language>en-US</dc:language>
  <cp:lastModifiedBy>bgd1430</cp:lastModifiedBy>
  <dcterms:modified xsi:type="dcterms:W3CDTF">2019-05-29T07:10:00Z</dcterms:modified>
  <cp:revision>3</cp:revision>
  <dc:subject/>
  <dc:title/>
</cp:coreProperties>
</file>