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60" w:firstLine="72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</w:t>
      </w:r>
    </w:p>
    <w:p>
      <w:pPr>
        <w:pStyle w:val="Normal"/>
        <w:tabs>
          <w:tab w:val="left" w:pos="720" w:leader="none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drawing>
          <wp:inline distT="0" distB="0" distL="0" distR="0">
            <wp:extent cx="3238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НИСТАРСТВО ОДБРА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ЈНОТЕХНИЧКИ ИНСТИТУ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р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1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918-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7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0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01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годин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 Е О Г Р А Д</w:t>
      </w:r>
    </w:p>
    <w:p>
      <w:pPr>
        <w:pStyle w:val="Normal"/>
        <w:tabs>
          <w:tab w:val="left" w:pos="720" w:leader="none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sr-RS"/>
        </w:rPr>
        <w:t>ИЗМЕНА БР.3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sr-RS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sr-CS"/>
        </w:rPr>
        <w:t>КОНКУРСНЕ ДОКУМЕНТАЦИ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ЈАВНА НАБАВКА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bCs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Хемикалије, потрошни материјал и лабораторијски прибор</w:t>
      </w:r>
      <w:r>
        <w:rPr>
          <w:rFonts w:eastAsia="Times New Roman" w:cs="Times New Roman" w:ascii="Times New Roman" w:hAnsi="Times New Roman"/>
          <w:b/>
          <w:sz w:val="20"/>
          <w:szCs w:val="24"/>
          <w:lang w:val="sr-RS"/>
        </w:rPr>
        <w:t xml:space="preserve"> </w:t>
      </w:r>
    </w:p>
    <w:p>
      <w:pPr>
        <w:pStyle w:val="Normal"/>
        <w:spacing w:lineRule="auto" w:line="240" w:before="60" w:after="0"/>
        <w:ind w:left="3540" w:firstLine="708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/>
        <w:t xml:space="preserve"> ПАРТИЈА</w:t>
      </w:r>
    </w:p>
    <w:tbl>
      <w:tblPr>
        <w:tblW w:w="204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218"/>
        <w:gridCol w:w="11196"/>
      </w:tblGrid>
      <w:tr>
        <w:trPr>
          <w:trHeight w:val="272" w:hRule="atLeast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4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 НАБАВ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бр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7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/2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en-GB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Сходно члану  6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Закона  о  јавним    набавкама  („Сл. гласник РС” бр. 124/12, 14/15  и 68/15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ења се конкурсна документација и 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Образац структуре понуђене це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тако што се врши допуна  ставке бр. 2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из спецификације за Партиј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бр. 5 са каталошким бројем и мења се количина ист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Прилог уз образац модела угов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, тако што се врши допу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ставке бр. 27 ( Партија бр. 5) са каталошким бројем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мења се количина ис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Мења се рок за подношење пону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Нови рок је 03.06.2019. године у 13:00 час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Понуда се сматра благовременом уколико је примљена од стране наручиоца до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  <w:t>0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  <w:t>06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. године д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:30 часов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302" w:hRule="atLeast"/>
        </w:trPr>
        <w:tc>
          <w:tcPr>
            <w:tcW w:w="92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111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302" w:hRule="atLeast"/>
        </w:trPr>
        <w:tc>
          <w:tcPr>
            <w:tcW w:w="92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   </w:t>
            </w:r>
          </w:p>
        </w:tc>
        <w:tc>
          <w:tcPr>
            <w:tcW w:w="111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ind w:right="68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68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МАЈ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201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. године</w:t>
      </w:r>
    </w:p>
    <w:p>
      <w:pPr>
        <w:pStyle w:val="Normal"/>
        <w:spacing w:lineRule="auto" w:line="240" w:before="0" w:after="0"/>
        <w:ind w:right="68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(број стра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измене конкурсне документације 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Latn-RS"/>
        </w:rPr>
        <w:t xml:space="preserve">XI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/>
        </w:rPr>
        <w:t>ОБРАЗАЦ  СТРУКТУРЕ ПОНУЂЕНЕ  ЦЕНЕ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sr-RS"/>
        </w:rPr>
        <w:t>ПАРТИЈА 5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4284"/>
        <w:gridCol w:w="1035"/>
        <w:gridCol w:w="741"/>
        <w:gridCol w:w="1629"/>
        <w:gridCol w:w="2017"/>
      </w:tblGrid>
      <w:tr>
        <w:trPr>
          <w:trHeight w:val="32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>РБ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>Нази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>Ј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>мер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>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Јед. 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( без ПДВ-а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Укупна в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(без ПДВ-а)</w:t>
            </w:r>
          </w:p>
        </w:tc>
      </w:tr>
      <w:tr>
        <w:trPr>
          <w:trHeight w:val="32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6(4х5)</w:t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игитал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икролитар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ип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(LLG – digital Microlitre pipet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100-10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ПОМЕНА: Кат. бр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KEFO (6.237 0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sr-CS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) или еквивален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игитал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икролитар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ип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(LLG – digital Microlitre pipet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500-50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ПОМЕНА: Кат. бр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KEFO (6.237 0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sr-CS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) или еквивален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игитал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икролитар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ип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(LLG – digital Microlitre pipet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1000-100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ПОМЕНА: Кат. бр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KEFO (6.237 0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sr-CS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) или еквивален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став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игитал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икролитарс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ипе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LLG- Pipete tip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„economy“ for digital microlitre pipetto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или еквивален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-1000 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ПОМЕНА: Кат. бр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KEFO (9.4097 09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sr-CS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) или еквивал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м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>1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став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игитал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икролитарс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ипе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LLG- Pipete tip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„economy“ for digital microlitre pipetto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или еквивален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00-5000 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ПОМЕНА: Кат. бр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KEFO (9.4097 09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sr-CS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) или еквивал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м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став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игитал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икролитарс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ипе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LLG- Pipete tip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„economy“ for digital microlitre pipetto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или еквивален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0-10000 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ПОМЕНА: Кат. бр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KEFO (9.4097 09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sr-CS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) или еквивал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м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val="sr-RS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 xml:space="preserve">Уз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>6.237 002 кат. бр. за пакет дигиталних микролитарских пипета, обавезно испоручити паковање наставака кат. број 9.4097 0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Сталак за пипете, 4 мес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ефлонски магнети за магнетну мешалицу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дужине 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, пречника 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(цилиндрични, ПТФЕ, глатки), </w:t>
              <w:br/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ат. бр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KEFO  9.198 910) или еквивал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Тефлонски магнети за магнетну мешалицу (овални, ПТФЕ, глатки), дужине 2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, пречника 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m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ат. бр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KEFO (9.197 590) или еквивал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Тефлонски магнети за магнетну мешалицу (овални, ПТФЕ, глатки), дужине 2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, пречника 1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m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ат. бр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KEFO (9.197 591) или еквивал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арафилм (парафинске фолије отпорне на поларне супстанце), ролн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фолија ширине 1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и дужине 3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кат. бр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KEFO (9.170 002) или еквивал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аптер за термометре од боросиликатног стакл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за термометре пречника 6-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), квалитет стакла пр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ДИН 12257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величи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4/23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Кат. бр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KEFO (4.008 360) или еквивал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упликаторска чаша за грејање/хлађење течност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запремине 25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, укључујућ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кружење термостатирајуће течности  између двоструких зидова; стаклене уводнике (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) за црева термостата; притисак расхладне течности од 0,5 бар; радну температуру  3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Кат. бр.: KEFO (9.032 371*LLG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ли еквивал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осуда за дестиловану воду са славином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aspirat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bottl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aspirat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caniste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, РР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wi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stopcoc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), ПП, запремине 10 литара (каталошки бр. 900272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LL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) или еквивален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ржач за пипете, вертикални, ПП,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каталошки бр. 9273895 LLG) или еквивал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ацна за одлагање пипета, ПВЦ, са назубљене све 4 стране тацне, за одлагање пипета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каталошки бр. 9200392 LLG) или еквивал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ипета градуисана са клипом, 10 m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ипета градуисана са клипом, 5 m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егеглас, 40х40 mm, ниска форм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три шоље, Ø 60 mm, обично стакл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ксикатор пластични без славине, Ø250 mm, уложак  са малом перфорациј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алак за пипет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ахатно стакло, Ø120 mm, брушена ивиц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ахатно стакло, Ø90 mm, брушена ивиц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"Ziplock" кесе, 60х70 m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абораторијска маст без силикона, паковање,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g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60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2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ластичне тацне за одмеравање, 25 m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GB"/>
              </w:rPr>
              <w:t>BRA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GB"/>
              </w:rPr>
              <w:t>katalo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  <w:t xml:space="preserve"> (Weighing dishes, diamond shape, 25 ml) Cat.No. 1555 4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Latn-RS"/>
              </w:rPr>
              <w:t xml:space="preserve"> ili ekvivalent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ком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50</w:t>
            </w:r>
            <w:r>
              <w:rPr>
                <w:rFonts w:eastAsia="Times New Roman" w:cs="Times New Roman" w:ascii="Times New Roman" w:hAnsi="Times New Roman"/>
                <w:b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абораторијска чаша, 5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ml, ниска форма, градуиса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абораторијска чаша, 3000 ml, ниска форма, градуиса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абораторијска чаша, 2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ml, ниска форма, градуиса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абораторијска чаша, 1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ml, ниска форма, градуиса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абораторијска чаша, 6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ниска форма, градуисан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м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36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абораторијска чаша, 4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ниска форма, градуисан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36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3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абораторијска чаша, 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висока форма, градуисан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36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абораторијска чаша, 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ниска форма, градуисан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36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абораторијска чаша, 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висока форма, градуисан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36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абораторијска чаша, 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ниска форма, градуисан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м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36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абораторијск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такле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ш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висока форма, 250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квица, равно дно, 100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НБ 29/3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рленм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ер са шлифом, 250 ml, НБ 29/3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36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Ерленмајер са шлифом, 300 ml, НБ 29/3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36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Чеп са шлифом, НБ 29/3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м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36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таклени штапић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ластични шпри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pr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апацитет 2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36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дговарајућа игл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ластични шприц, мања,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36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Укупна вредност (без ПДВ-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>ПДВ (20%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(са ПДВ-ом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sr-RS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sr-RS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sr-CS"/>
        </w:rPr>
        <w:t>УСЛОВИ ПОНУД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1.Укупна вредност понуде без ПДВ-а је______________дин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</w:t>
      </w:r>
      <w:r>
        <w:rPr>
          <w:rFonts w:eastAsia="Times New Roman" w:cs="Times New Roman" w:ascii="Times New Roman" w:hAnsi="Times New Roman"/>
          <w:lang w:val="sr-CS"/>
        </w:rPr>
        <w:t>2.Износ ПДВ-а је_________________дин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</w:t>
      </w:r>
      <w:r>
        <w:rPr>
          <w:rFonts w:eastAsia="Times New Roman" w:cs="Times New Roman" w:ascii="Times New Roman" w:hAnsi="Times New Roman"/>
          <w:lang w:val="sr-CS"/>
        </w:rPr>
        <w:t>3.Укупна вредност понуде са ПДВ-ом је_________________дин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</w:t>
      </w:r>
      <w:r>
        <w:rPr>
          <w:rFonts w:eastAsia="Times New Roman" w:cs="Times New Roman" w:ascii="Times New Roman" w:hAnsi="Times New Roman"/>
          <w:lang w:val="sr-CS"/>
        </w:rPr>
        <w:t>4.Рок важења понуде:  ___________________дана од отварања понуд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( најмање 60 дана од дана отварања понуде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lang w:val="sr-RS"/>
        </w:rPr>
        <w:t>5.Рок плаћања (не може бити краћи од  30 дана): _______________________да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</w:t>
      </w:r>
      <w:r>
        <w:rPr>
          <w:rFonts w:eastAsia="Times New Roman" w:cs="Times New Roman" w:ascii="Times New Roman" w:hAnsi="Times New Roman"/>
          <w:lang w:val="sr-RS"/>
        </w:rPr>
        <w:t xml:space="preserve">од дана завођења комисијског извештаја о квантитативном и квалитативном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</w:t>
      </w:r>
      <w:r>
        <w:rPr>
          <w:rFonts w:eastAsia="Times New Roman" w:cs="Times New Roman" w:ascii="Times New Roman" w:hAnsi="Times New Roman"/>
          <w:lang w:val="sr-RS"/>
        </w:rPr>
        <w:t>пријему  робе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lang w:val="sr-RS"/>
        </w:rPr>
        <w:t>6.</w:t>
      </w:r>
      <w:r>
        <w:rPr>
          <w:rFonts w:eastAsia="Times New Roman" w:cs="Times New Roman" w:ascii="Times New Roman" w:hAnsi="Times New Roman"/>
          <w:lang w:val="sr-Latn-RS"/>
        </w:rPr>
        <w:t xml:space="preserve">  </w:t>
      </w:r>
      <w:r>
        <w:rPr>
          <w:rFonts w:eastAsia="Times New Roman" w:cs="Times New Roman" w:ascii="Times New Roman" w:hAnsi="Times New Roman"/>
          <w:lang w:val="sr-RS"/>
        </w:rPr>
        <w:t>Рок испоруке:____________________  дана од дана закључења угово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lang w:val="sr-RS"/>
        </w:rPr>
        <w:t>7.</w:t>
      </w:r>
      <w:r>
        <w:rPr>
          <w:rFonts w:eastAsia="Times New Roman" w:cs="Times New Roman" w:ascii="Times New Roman" w:hAnsi="Times New Roman"/>
          <w:lang w:val="sr-Latn-RS"/>
        </w:rPr>
        <w:t xml:space="preserve">  </w:t>
      </w:r>
      <w:r>
        <w:rPr>
          <w:rFonts w:eastAsia="Times New Roman" w:cs="Times New Roman" w:ascii="Times New Roman" w:hAnsi="Times New Roman"/>
          <w:lang w:val="sr-RS"/>
        </w:rPr>
        <w:t>Гарантни рок:_____________________месеци од дана испоруке роб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lang w:val="sr-RS"/>
        </w:rPr>
        <w:t>8.</w:t>
      </w:r>
      <w:r>
        <w:rPr>
          <w:rFonts w:eastAsia="Times New Roman" w:cs="Times New Roman" w:ascii="Times New Roman" w:hAnsi="Times New Roman"/>
          <w:lang w:val="sr-Latn-RS"/>
        </w:rPr>
        <w:t xml:space="preserve">  </w:t>
      </w:r>
      <w:r>
        <w:rPr>
          <w:rFonts w:eastAsia="Times New Roman" w:cs="Times New Roman" w:ascii="Times New Roman" w:hAnsi="Times New Roman"/>
          <w:lang w:val="sr-RS"/>
        </w:rPr>
        <w:t>Место испоруке: Војнотехнички институт, Ратка Ресановића 1,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>Место: 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>Датум: _____________</w:t>
        <w:tab/>
        <w:tab/>
        <w:tab/>
        <w:tab/>
        <w:tab/>
        <w:tab/>
        <w:t xml:space="preserve">Понуђач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lang w:val="sr-CS" w:eastAsia="en-US"/>
        </w:rPr>
        <w:t xml:space="preserve">                                 </w:t>
      </w:r>
      <w:r>
        <w:rPr>
          <w:rFonts w:eastAsia="Times New Roman" w:cs="Times New Roman" w:ascii="Times New Roman" w:hAnsi="Times New Roman"/>
          <w:lang w:val="sr-CS" w:eastAsia="en-US"/>
        </w:rPr>
        <w:t>________________                                                                                                                               (печат)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sr-RS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sr-RS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sr-RS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sr-RS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sr-RS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sr-RS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sr-RS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sr-RS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sr-RS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sr-RS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sr-RS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sr-RS"/>
        </w:rPr>
        <w:t>ПРИЛОГ УЗ МОДЕЛ УГОВОРА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sr-RS"/>
        </w:rPr>
        <w:t>ПАРТИЈА 5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4284"/>
        <w:gridCol w:w="1035"/>
        <w:gridCol w:w="741"/>
        <w:gridCol w:w="1629"/>
        <w:gridCol w:w="2017"/>
      </w:tblGrid>
      <w:tr>
        <w:trPr>
          <w:trHeight w:val="32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>РБ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>Нази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>Ј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>мер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>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Јед. 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( без ПДВ-а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Укупна в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(без ПДВ-а)</w:t>
            </w:r>
          </w:p>
        </w:tc>
      </w:tr>
      <w:tr>
        <w:trPr>
          <w:trHeight w:val="32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6(4х5)</w:t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игитал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икролитар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ип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(LLG – digital Microlitre pipet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100-10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ПОМЕНА: Кат. бр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KEFO (6.237 0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sr-CS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) или еквивален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игитал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икролитар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ип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(LLG – digital Microlitre pipet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500-50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ПОМЕНА: Кат. бр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KEFO (6.237 0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sr-CS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) или еквивален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игитал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икролитар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ип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(LLG – digital Microlitre pipet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1000-100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ПОМЕНА: Кат. бр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KEFO (6.237 0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sr-CS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) или еквивален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став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игитал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икролитарс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ипе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LLG- Pipete tip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„economy“ for digital microlitre pipetto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или еквивален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-1000 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ПОМЕНА: Кат. бр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KEFO (9.4097 09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sr-CS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) или еквивал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м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>1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став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игитал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икролитарс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ипе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LLG- Pipete tip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„economy“ for digital microlitre pipetto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или еквивален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00-5000 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ПОМЕНА: Кат. бр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KEFO (9.4097 09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sr-CS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) или еквивал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м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став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игитал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икролитарс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ипе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LLG- Pipete tip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„economy“ for digital microlitre pipetto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или еквивален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0-10000 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ПОМЕНА: Кат. бр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KEFO (9.4097 09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sr-CS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) или еквивал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м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val="sr-RS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 xml:space="preserve">Уз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>6.237 002 кат. бр. за пакет дигиталних микролитарских пипета, обавезно испоручити паковање наставака кат. број 9.4097 0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Сталак за пипете, 4 мес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ефлонски магнети за магнетну мешалицу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дужине 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, пречника 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(цилиндрични, ПТФЕ, глатки), </w:t>
              <w:br/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ат. бр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KEFO  9.198 910) или еквивал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Тефлонски магнети за магнетну мешалицу (овални, ПТФЕ, глатки), дужине 2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, пречника 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m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ат. бр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KEFO (9.197 590) или еквивал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Тефлонски магнети за магнетну мешалицу (овални, ПТФЕ, глатки), дужине 2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, пречника 1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m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ат. бр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KEFO (9.197 591) или еквивал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арафилм (парафинске фолије отпорне на поларне супстанце), ролн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фолија ширине 1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и дужине 3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кат. бр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KEFO (9.170 002) или еквивал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аптер за термометре од боросиликатног стакл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за термометре пречника 6-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), квалитет стакла пр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ДИН 12257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величи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4/23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Кат. бр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KEFO (4.008 360) или еквивал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упликаторска чаша за грејање/хлађење течност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запремине 25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, укључујућ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кружење термостатирајуће течности  између двоструких зидова; стаклене уводнике (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) за црева термостата; притисак расхладне течности од 0,5 бар; радну температуру  3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Кат. бр.: KEFO (9.032 371*LLG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ли еквивал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осуда за дестиловану воду са славином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aspirat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bottl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aspirat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caniste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, РР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wi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stopcoc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), ПП, запремине 10 литара (каталошки бр. 900272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LL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) или еквивален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ржач за пипете, вертикални, ПП,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каталошки бр. 9273895 LLG) или еквивал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ацна за одлагање пипета, ПВЦ, са назубљене све 4 стране тацне, за одлагање пипета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каталошки бр. 9200392 LLG) или еквивал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ипета градуисана са клипом, 10 m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ипета градуисана са клипом, 5 m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егеглас, 40х40 mm, ниска форм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три шоље, Ø 60 mm, обично стакл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ксикатор пластични без славине, Ø250 mm, уложак  са малом перфорациј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алак за пипет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ахатно стакло, Ø120 mm, брушена ивиц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ахатно стакло, Ø90 mm, брушена ивиц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"Ziplock" кесе, 60х70 m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абораторијска маст без силикона, паковање,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g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60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2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ластичне тацне за одмеравање, 25 m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GB"/>
              </w:rPr>
              <w:t>BRA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GB"/>
              </w:rPr>
              <w:t>katalo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  <w:t xml:space="preserve"> (Weighing dishes, diamond shape, 25 ml) Cat.No. 1555 4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Latn-RS"/>
              </w:rPr>
              <w:t xml:space="preserve"> ili ekvivalent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ком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50</w:t>
            </w:r>
            <w:r>
              <w:rPr>
                <w:rFonts w:eastAsia="Times New Roman" w:cs="Times New Roman" w:ascii="Times New Roman" w:hAnsi="Times New Roman"/>
                <w:b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абораторијска чаша, 5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ml, ниска форма, градуиса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абораторијска чаша, 3000 ml, ниска форма, градуиса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абораторијска чаша, 2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ml, ниска форма, градуиса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абораторијска чаша, 1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ml, ниска форма, градуиса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абораторијска чаша, 6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ниска форма, градуисан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м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36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абораторијска чаша, 4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ниска форма, градуисан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36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абораторијска чаша, 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висока форма, градуисан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36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абораторијска чаша, 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ниска форма, градуисан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36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абораторијска чаша, 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висока форма, градуисан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36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абораторијска чаша, 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ниска форма, градуисан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м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36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абораторијск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такле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ш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висока форма, 250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квица, равно дно, 100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НБ 29/3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рленм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ер са шлифом, 250 ml, НБ 29/3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36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Ерленмајер са шлифом, 300 ml, НБ 29/3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36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Чеп са шлифом, НБ 29/3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м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36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таклени штапић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ластични шпри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pr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апацитет 2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36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дговарајућа игл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ластични шприц, мања,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36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Укупна вредност (без ПДВ-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>ПДВ (20%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(са ПДВ-ом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>Лица за контакт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а предмет набавке: Мирјана Димић,  дипл.инж. 011/2051-004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за конкурсну документацију Глувачевић Весна, дипл.ек. (тел.011/2051-115)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mail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адреса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sr-Latn-CS"/>
          </w:rPr>
          <w:t>vt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sr-CS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vt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sr-C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v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sr-C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rs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акс: 011/2508-474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ab/>
        <w:tab/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ВГ 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ЗАСТУПА  ЗАМЕНИ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ДИРЕКТО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А</w:t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пуковни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доц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д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Иван Покрајац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дип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инж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.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RS"/>
      </w:rPr>
    </w:pPr>
    <w:r>
      <w:rPr>
        <w:lang w:val="sr-RS"/>
      </w:rPr>
      <w:t>Измена бр. 3 конкурсне документације  ЈН 78/2019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sr-RS" w:eastAsia="en-US"/>
      </w:rPr>
      <w:t>/10</w:t>
    </w:r>
  </w:p>
  <w:p>
    <w:pPr>
      <w:pStyle w:val="Footer"/>
      <w:spacing w:before="0" w:after="200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2"/>
      <w:szCs w:val="22"/>
    </w:rPr>
  </w:style>
  <w:style w:type="character" w:styleId="WWChar">
    <w:name w:val="WW- Char"/>
    <w:qFormat/>
    <w:rPr>
      <w:sz w:val="22"/>
      <w:szCs w:val="22"/>
    </w:rPr>
  </w:style>
  <w:style w:type="character" w:styleId="WWChar1">
    <w:name w:val="WW- Cha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00:00Z</dcterms:created>
  <dc:creator>bgd1430</dc:creator>
  <dc:description/>
  <dc:language>en-US</dc:language>
  <cp:lastModifiedBy>Vojska Srbije</cp:lastModifiedBy>
  <cp:lastPrinted>2019-05-29T10:00:00Z</cp:lastPrinted>
  <dcterms:modified xsi:type="dcterms:W3CDTF">2019-05-29T08:05:00Z</dcterms:modified>
  <cp:revision>4</cp:revision>
  <dc:subject/>
  <dc:title/>
</cp:coreProperties>
</file>