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18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 xml:space="preserve">ИЗМЕ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емикалије, потрошни материјал и лабораторијски прибор</w:t>
      </w:r>
      <w:r>
        <w:rPr>
          <w:rFonts w:eastAsia="Times New Roman" w:cs="Times New Roman" w:ascii="Times New Roman" w:hAnsi="Times New Roman"/>
          <w:b/>
          <w:sz w:val="20"/>
          <w:szCs w:val="24"/>
          <w:lang w:val="sr-RS"/>
        </w:rPr>
        <w:t xml:space="preserve"> </w:t>
      </w:r>
    </w:p>
    <w:p>
      <w:pPr>
        <w:pStyle w:val="Normal"/>
        <w:spacing w:lineRule="auto" w:line="240" w:before="6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АРТИЈА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НАБ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 w:eastAsia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ења се конкурсна документација – образац структуре понуђене цене, тако што се врши допу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вке бр. 27 ( Партија бр. 5) са каталошким броје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ења се количина и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АЦ  СТРУКТУРЕ ПОНУЂЕНЕ  ЦЕНЕ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АРТИЈА 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84"/>
        <w:gridCol w:w="1035"/>
        <w:gridCol w:w="741"/>
        <w:gridCol w:w="1629"/>
        <w:gridCol w:w="2017"/>
      </w:tblGrid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ме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(4х5)</w:t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-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500-5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0-1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-1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-5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-10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sr-R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6.237 002 кат. бр. за пакет дигиталних микролитарских пипета, обавезно испоручити паковање наставака кат. број 9.4097 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лак за пипете, 4 ме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флонски магнети за магнетну мешалиц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ужин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цилиндрични, ПТФЕ, глатки), </w:t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 9.198 91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1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филм (парафинске фолије отпорне на поларне супстанце), рол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фолија ширин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дужине 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70 002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птер за термометре од боросиликатног стак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термометре пречника 6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, квалитет стакла п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 1225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/2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4.008 36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пликаторска чаша за грејање/хлађење теч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премине 2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укључујућ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ужење термостатирајуће течности  између двоструких зидова; стаклене уводнике (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црева термостата; притисак расхладне течности од 0,5 бар; радну температуру 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т. бр.: KEFO (9.032 371*LL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уда за дестиловану воду са славин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bott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cani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Р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topc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, ПП, запремине 10 литара (каталошки бр. 90027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жач за пипете, вертикални, ПП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73895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цна за одлагање пипета, ПВЦ, са назубљене све 4 стране тацне, за одлагање пипе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00392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1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5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геглас, 40х40 mm, ниска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и шоље, Ø 60 mm, обично стак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сикатор пластични без славине, Ø250 mm, уложак  са малом перфорациј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лак за пип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12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9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Ziplock" кесе, 60х70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ијска маст без силикона, паковање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ластичне тацне за одмеравање, 25 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 BRAND kat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(Weighing dishes, diamond shape, 25 ml) Cat.No. 1555 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ili ekvivalen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3000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к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висока форма, 25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квица, равно дно, 1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лен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 са шлифом, 25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ленмајер са шлифом, 30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п са шлифом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клени штапић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стични шпр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пацитет 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говарајућа иг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стични шприц, мања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(без ПДВ-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ирјана Димић,  дипл.инж. 011/2051-00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ЗАМ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ван Покраја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>Измена конкурсне документације ЈН 78/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sr-RS" w:eastAsia="en-US"/>
      </w:rPr>
      <w:t>/5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3:00Z</dcterms:created>
  <dc:creator>bgd1430</dc:creator>
  <dc:description/>
  <dc:language>en-US</dc:language>
  <cp:lastModifiedBy>bgd1430</cp:lastModifiedBy>
  <dcterms:modified xsi:type="dcterms:W3CDTF">2019-05-24T09:43:00Z</dcterms:modified>
  <cp:revision>2</cp:revision>
  <dc:subject/>
  <dc:title/>
</cp:coreProperties>
</file>