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;Arial"/>
          <w:lang w:val="sr-RS"/>
        </w:rPr>
      </w:pPr>
      <w:r>
        <w:rPr>
          <w:rFonts w:cs="Calibri;Arial"/>
          <w:lang w:val="sr-RS"/>
        </w:rPr>
      </w:r>
    </w:p>
    <w:p>
      <w:pPr>
        <w:pStyle w:val="Normal"/>
        <w:spacing w:lineRule="auto" w:line="240" w:before="0" w:after="0"/>
        <w:rPr>
          <w:rFonts w:cs="Calibri;Arial"/>
          <w:lang w:val="sr-RS"/>
        </w:rPr>
      </w:pPr>
      <w:r>
        <w:rPr>
          <w:rFonts w:cs="Calibri;Arial"/>
          <w:lang w:val="sr-RS"/>
        </w:rPr>
      </w:r>
    </w:p>
    <w:p>
      <w:pPr>
        <w:pStyle w:val="Normal"/>
        <w:spacing w:lineRule="auto" w:line="240" w:before="0" w:after="0"/>
        <w:rPr>
          <w:rFonts w:cs="Calibri;Arial"/>
          <w:lang w:val="sr-RS"/>
        </w:rPr>
      </w:pPr>
      <w:r>
        <w:rPr>
          <w:rFonts w:cs="Calibri;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8100"/>
          <w:sz w:val="24"/>
          <w:szCs w:val="24"/>
          <w:lang w:val="sr-RS"/>
        </w:rPr>
        <w:t>ОБАВЕШТЕЊЕ О ЗАКЉУЧЕНОМ ОКВИРНОМ СПОРАЗУ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81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азив наручиоца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ВОЈНОТЕХНИЧКИ ИНСТИТУ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дреса наручиоца: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Београд, Ратка Ресановића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нтернет страница наручиоца: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vt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</w:rPr>
        <w:t>vt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vs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Врста наручиоца: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ргани државне упра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услуг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За добра и услуг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: </w:t>
      </w:r>
    </w:p>
    <w:p>
      <w:pPr>
        <w:pStyle w:val="Normal"/>
        <w:ind w:left="-104" w:hanging="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ис предмета набавк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За радове: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ирода и обим радова и основна обележја радова, место извршења радова,ознака из класификације делатности, односно назив и ознака из општег речника набавке: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слуге поправке и одржавања инструмената за проверу физичких својстава: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1. Лабораторијских уређаја произвођача HEWLETT PACKARD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2. Лабораторијских уређаја произвођача IKA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3. Лабораторијских уређаја произвођача ТА INSTRUMENTS и WATERS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4. Лабораторијских уређаја произвођача THERMO Scientific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5. Лабораторијских уређаја произвођача BELEC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6. Лабораторијских уређаја произвођача АNTON PAAR</w:t>
      </w:r>
    </w:p>
    <w:p>
      <w:pPr>
        <w:pStyle w:val="Normal"/>
        <w:spacing w:before="6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зив и ознака из општег речника набавк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рументи за проверу физичких својстава ОРН   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840000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Остале информације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.Уговор закључен са фирмом «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SUPERLAB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» из Београда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артија 2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Датум закључењ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говора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31.01.2017. године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ериод важења оквирног споразум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: 2 годин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31.01.2017.-31.01.2019. год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2.Уговор закључен са фирмом «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KRUG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» из Београда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артија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Датум закључењ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говора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08.02.2017. годин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ериод важења оквирног споразум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: 2 годин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08.02.2017.-08.02.2019. год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3.Уговор закључен са фирмом «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ANALYSIS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» из Београда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артиј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e  4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 5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Датум закључењ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говора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8.01.2017. године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ериод важења оквирног споразум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: 2 годин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8.01.2017.-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8.01.2019. год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4. Уговор закључен са фирмом «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MC LABOR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» из Београда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артија 6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Датум закључењ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говора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8.01.2017. године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ериод важења оквирног споразум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: 2 године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8.01.2017.-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8.01.2019. годин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harCharCharCharChar">
    <w:name w:val="Char Char Char Char Char"/>
    <w:basedOn w:val="Normal"/>
    <w:next w:val="Normal"/>
    <w:qFormat/>
    <w:pPr>
      <w:spacing w:lineRule="auto" w:line="240" w:before="0" w:after="160"/>
      <w:jc w:val="both"/>
    </w:pPr>
    <w:rPr>
      <w:rFonts w:ascii="Times New Roman" w:hAnsi="Times New Roman" w:cs="Times New Roman"/>
      <w:sz w:val="24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240" w:before="0" w:after="160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09:00Z</dcterms:created>
  <dc:creator>bgd1430</dc:creator>
  <dc:description/>
  <dc:language>en-US</dc:language>
  <cp:lastModifiedBy>Vojska Srbije</cp:lastModifiedBy>
  <dcterms:modified xsi:type="dcterms:W3CDTF">2017-02-13T14:09:00Z</dcterms:modified>
  <cp:revision>2</cp:revision>
  <dc:subject/>
  <dc:title>ОБАВЕШТЕЊЕ О ЗАКЉУЧЕНОМ ОКВИРНОМ СПОРАЗУМУ</dc:title>
</cp:coreProperties>
</file>