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RS"/>
        </w:rPr>
        <w:t>ОБАВЕШТЕЊЕ О ЗАКЉУЧЕНОМ ОКВИРНОМ СПОРАЗУ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ОТЕХНИЧКИ ИНСТИТУ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дрес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еоград, Ратка Ресановић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тернет страниц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v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уг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За добра и услуг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ind w:left="-104" w:hanging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ис предмета 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 радове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рода и обим радова и основна обележја радова, место извршења радова,ознака из класификације делатности, односно назив и ознака из општег речника набавк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JN 80/2016 Услуге оправке и одржавања инструмената за проверу физичких својстава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. Лабораторијских уређаја произвођача PERKIN-ELMER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2. Лабораторијских уређаја произвођача SHIMADZU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3. Лабораторијских уређаја произвођача SPECTRO Analitical Instruments GmbH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4. Лабораторијских уређаја произвођача AMATEK-ORTEC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5. Лабораторијских уређаја произвођача METROHM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6. Уређаја за испитивање горива и мазива произвођача Stanhope- SETA, GGT, RADIOMETER, NORMALAB-ANALIS, HEA –ANALIS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7. Уређаја за испитивањe горива и мазива, произвођача ROFA , Analytic Control by PAC, HERZOG by PAC, ANTEK by PAC, WAUKESHA, ISL BY PAC, PCS INSTRUMENTS, ERALYTICS, ALCOR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зив и ознака из општег речника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рументи за проверу физичких својстава ОРН   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4000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тале информациј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Уговор закључен са фирмом «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UPERLAB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» из Београд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01.2017. године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.01.2017.-18.01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Уговор закључен са фирмом «</w:t>
      </w:r>
      <w:r>
        <w:rPr>
          <w:rFonts w:cs="Times New Roman" w:ascii="Times New Roman" w:hAnsi="Times New Roman"/>
          <w:color w:val="000000"/>
          <w:sz w:val="24"/>
          <w:szCs w:val="24"/>
        </w:rPr>
        <w:t>SHIMADZ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» из Београд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артија 2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8.01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2017. године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1.2017.-18.01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.Уговор закључен са фирмом «</w:t>
      </w:r>
      <w:r>
        <w:rPr>
          <w:rFonts w:cs="Times New Roman" w:ascii="Times New Roman" w:hAnsi="Times New Roman"/>
          <w:color w:val="000000"/>
          <w:sz w:val="24"/>
          <w:szCs w:val="24"/>
        </w:rPr>
        <w:t>HEMOLAB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» из Београд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.01.2017. годи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.01.2017.-18.01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.Уговор закључен са фирмом «</w:t>
      </w:r>
      <w:r>
        <w:rPr>
          <w:rFonts w:cs="Times New Roman" w:ascii="Times New Roman" w:hAnsi="Times New Roman"/>
          <w:color w:val="000000"/>
          <w:sz w:val="24"/>
          <w:szCs w:val="24"/>
        </w:rPr>
        <w:t>MIL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OUP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» из Београд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артиј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e  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01.2017. године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1.2017.-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1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 Уговор закључен са фирмом «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OVOLAB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» из Београд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артија 6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01.2017. године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1.2017.-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1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 Уговор закључен са фирмом «</w:t>
      </w:r>
      <w:r>
        <w:rPr>
          <w:rFonts w:cs="Times New Roman" w:ascii="Times New Roman" w:hAnsi="Times New Roman"/>
          <w:color w:val="000000"/>
          <w:sz w:val="24"/>
          <w:szCs w:val="24"/>
        </w:rPr>
        <w:t>ROF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» из Београд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артија 7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.01.2017. године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.01.2017.-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.01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CharCharChar">
    <w:name w:val="Char Char Char 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9:00Z</dcterms:created>
  <dc:creator>bgd1430</dc:creator>
  <dc:description/>
  <dc:language>en-US</dc:language>
  <cp:lastModifiedBy>Vojska Srbije</cp:lastModifiedBy>
  <dcterms:modified xsi:type="dcterms:W3CDTF">2017-02-14T06:59:00Z</dcterms:modified>
  <cp:revision>2</cp:revision>
  <dc:subject/>
  <dc:title>ОБАВЕШТЕЊЕ О ЗАКЉУЧЕНОМ ОКВИРНОМ СПОРАЗУМУ</dc:title>
</cp:coreProperties>
</file>