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RS"/>
        </w:rPr>
        <w:t>ОБАВЕШТЕЊЕ О ЗАКЉУЧЕНОМ ОКВИРНОМ СПОРАЗУ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ОТЕХНИЧКИ ИНСТИТ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дрес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еоград, Ратка Ресановић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тернет страниц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v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 добра и услуг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ind w:left="-104" w:hanging="4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ис предмета набавке</w:t>
      </w:r>
    </w:p>
    <w:p>
      <w:pPr>
        <w:pStyle w:val="Normal"/>
        <w:spacing w:lineRule="auto" w:line="240" w:before="0" w:after="0"/>
        <w:ind w:left="-104" w:hanging="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радове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луге поправке и одржавања електричних мот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) Електромотора у Ex заштити, разних произвођа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) Електромоторa, разних произвођач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) Електромоторних погона са упуштачима и регулационим орманим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) Електромоторног погона аеротунела Т-32 Leonard grup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) Електромоторног погона аеротунела Т-35, 7.2MW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зив и ознака из општег речника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слуге поправке и одржавања електричних мо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РН   31110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01.2017. године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1.2017.-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1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тале информ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</w:rPr>
        <w:t>MIKROMOTO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CharCharChar">
    <w:name w:val="Char Char Char 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6:00Z</dcterms:created>
  <dc:creator>bgd1430</dc:creator>
  <dc:description/>
  <dc:language>en-US</dc:language>
  <cp:lastModifiedBy>Vojska Srbije</cp:lastModifiedBy>
  <dcterms:modified xsi:type="dcterms:W3CDTF">2017-02-13T13:36:00Z</dcterms:modified>
  <cp:revision>2</cp:revision>
  <dc:subject/>
  <dc:title>ОБАВЕШТЕЊЕ О ЗАКЉУЧЕНОМ ОКВИРНОМ СПОРАЗУМУ</dc:title>
</cp:coreProperties>
</file>