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RS"/>
        </w:rPr>
        <w:t>ОБАВЕШТЕЊЕ О ЗАКЉУЧЕНОМ ОКВИРНОМ СПОРАЗУ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ОТЕХНИЧКИ ИНСТИТ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дрес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Београд, Ратка Ресановић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тернет страниц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>v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v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рст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За добра и услуг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ind w:left="-104" w:hanging="4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ис предмета набавке</w:t>
      </w:r>
    </w:p>
    <w:p>
      <w:pPr>
        <w:pStyle w:val="Normal"/>
        <w:spacing w:lineRule="auto" w:line="240" w:before="0" w:after="0"/>
        <w:ind w:left="-104" w:hanging="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За радове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рода и обим радова и основна обележја радова, место извршења радо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N 82/2016 Услуге поправке и одржавања хидрауличних инсталација:</w:t>
      </w:r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 Хидрауличких система аеротунела Т-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. Хидрауличних преса, хидрауличних погона (пумпа-мотор), хидрауличних инсталација и уређаја за бризгање, разних произвођача 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зив и ознака из општег речника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слуге поправке и одржавања хидрауличких инстал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РН   43328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закључ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АРТИЈА 1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01.2017. године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риод важења оквирног споразу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2 год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.01.2017.-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.01.2019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АРТИЈА 2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.01.2017. године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риод важења оквирног споразу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2 годин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8.01.2017.-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8.01.2019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стале информациј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закључен са фирмом «Институт Михајло Пупин»» из Београда (ПАРТИЈА 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закључен са фирмом «Енергоразвој» из Београда (ПАРТИЈА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CharCharChar">
    <w:name w:val="Char Char Char 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8:00Z</dcterms:created>
  <dc:creator>bgd1430</dc:creator>
  <dc:description/>
  <dc:language>en-US</dc:language>
  <cp:lastModifiedBy>Vojska Srbije</cp:lastModifiedBy>
  <dcterms:modified xsi:type="dcterms:W3CDTF">2017-02-13T13:48:00Z</dcterms:modified>
  <cp:revision>2</cp:revision>
  <dc:subject/>
  <dc:title>ОБАВЕШТЕЊЕ О ЗАКЉУЧЕНОМ ОКВИРНОМ СПОРАЗУМУ</dc:title>
</cp:coreProperties>
</file>