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90/201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Latn-RS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sr-Latn-RS"/>
        </w:rPr>
        <w:t>Maтеријал за израду аерова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ИТАЊЕ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Vezano z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  <w:lang w:val="sr-Latn-RS"/>
        </w:rPr>
        <w:t>Maтеријал за израду аеровага, Јавна набавка број 90/18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Pozicija 1.1, Vascomax C300 2-1/2 CG 2.5in bar, annea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Da li je prihvatljivo da se ponudi D=3in, umesto traženih 2.5i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Није прихватљиво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5:00Z</dcterms:created>
  <dc:creator>bgd1430</dc:creator>
  <dc:description/>
  <dc:language>en-US</dc:language>
  <cp:lastModifiedBy>bgd1430</cp:lastModifiedBy>
  <dcterms:modified xsi:type="dcterms:W3CDTF">2018-06-05T12:05:00Z</dcterms:modified>
  <cp:revision>2</cp:revision>
  <dc:subject/>
  <dc:title/>
</cp:coreProperties>
</file>