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Чу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вати </w:t>
      </w:r>
      <w:r>
        <w:rPr>
          <w:rFonts w:eastAsia="Times New Roman" w:cs="Times New Roman" w:ascii="Times New Roman" w:hAnsi="Times New Roman"/>
          <w:sz w:val="18"/>
          <w:szCs w:val="18"/>
          <w:lang w:val="sr-BA"/>
        </w:rPr>
        <w:t>: до краја 2029.</w:t>
      </w:r>
    </w:p>
    <w:p>
      <w:pPr>
        <w:pStyle w:val="Normal"/>
        <w:spacing w:lineRule="auto" w:line="240" w:before="0" w:after="0"/>
        <w:ind w:left="6480" w:firstLine="720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Функција</w:t>
      </w:r>
      <w:r>
        <w:rPr>
          <w:rFonts w:eastAsia="Times New Roman" w:cs="Times New Roman" w:ascii="Times New Roman" w:hAnsi="Times New Roman"/>
          <w:sz w:val="18"/>
          <w:szCs w:val="18"/>
          <w:lang w:val="sr-BA"/>
        </w:rPr>
        <w:t xml:space="preserve"> 30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sr-BA"/>
        </w:rPr>
        <w:t>ред.бр.51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sz w:val="18"/>
          <w:szCs w:val="18"/>
          <w:lang w:val="sr-BA"/>
        </w:rPr>
      </w:pPr>
      <w:r>
        <w:rPr>
          <w:rFonts w:eastAsia="Times New Roman" w:cs="Times New Roman" w:ascii="Times New Roman" w:hAnsi="Times New Roman"/>
          <w:sz w:val="18"/>
          <w:szCs w:val="18"/>
          <w:lang w:val="sr-BA"/>
        </w:rPr>
        <w:t>Обрађивач:вс В.Глувачевић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04.06</w:t>
      </w:r>
      <w:r>
        <w:rPr>
          <w:rFonts w:eastAsia="Times New Roman" w:cs="Times New Roman" w:ascii="Times New Roman" w:hAnsi="Times New Roman"/>
          <w:sz w:val="18"/>
          <w:szCs w:val="18"/>
          <w:lang w:val="sr-BA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201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9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год.    _________</w:t>
      </w:r>
    </w:p>
    <w:p>
      <w:pPr>
        <w:pStyle w:val="Normal"/>
        <w:spacing w:lineRule="auto" w:line="240" w:before="0" w:after="0"/>
        <w:ind w:left="6360" w:firstLine="72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3238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НИСТАРСТВО ОДБР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ЈНОТЕХНИЧКИ ИНСТИТУ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1991-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06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ди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 Е О Г Р А Д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  <w:t>ИЗМЕНА БР.1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ЈАВНА НАБАВК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tLeast" w:line="360" w:before="0" w:after="0"/>
        <w:ind w:left="21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ЈАВНА НАБАВКА МАЛЕ ВРЕДНОСТИ</w:t>
      </w:r>
    </w:p>
    <w:p>
      <w:pPr>
        <w:pStyle w:val="Normal"/>
        <w:spacing w:lineRule="atLeast" w:line="360" w:before="0" w:after="0"/>
        <w:ind w:left="21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43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ЕЛЕКТРОНСКЕ КОМПОНЕНТЕ-давачи силе и притис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GB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302" w:hRule="atLeast"/>
        </w:trPr>
        <w:tc>
          <w:tcPr>
            <w:tcW w:w="9248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 НАБАВ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бр. 9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/2019</w:t>
            </w:r>
          </w:p>
        </w:tc>
      </w:tr>
    </w:tbl>
    <w:p>
      <w:pPr>
        <w:pStyle w:val="Normal"/>
        <w:spacing w:lineRule="auto" w:line="240" w:before="60" w:after="0"/>
        <w:ind w:left="354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</w:t>
      </w:r>
    </w:p>
    <w:tbl>
      <w:tblPr>
        <w:tblW w:w="2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11196"/>
      </w:tblGrid>
      <w:tr>
        <w:trPr>
          <w:trHeight w:val="272" w:hRule="atLeast"/>
          <w:cantSplit w:val="true"/>
        </w:trPr>
        <w:tc>
          <w:tcPr>
            <w:tcW w:w="2033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GB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Сходно члану  6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Закона  о  јавним    набавкама  („Сл. гласник РС” бр. 124/12, 14/15  и 68/1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ња се модел уговора из конкурсне документације  у делу Члан 2. ЦЕНЕ-  назив ставке бр. 5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9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</w:t>
            </w:r>
          </w:p>
        </w:tc>
        <w:tc>
          <w:tcPr>
            <w:tcW w:w="1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right="68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68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ЈУ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 године</w:t>
      </w:r>
    </w:p>
    <w:p>
      <w:pPr>
        <w:pStyle w:val="Normal"/>
        <w:spacing w:lineRule="auto" w:line="240" w:before="0" w:after="0"/>
        <w:ind w:right="68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(број стр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измене конкурсне документације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МОДЕЛ УГОВ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бр.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ИНИСТАРСТВО ОДБР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ОЈНОТЕХНИЧКИ ИНСТИТУТ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ЕОГРАД, Ратка Ресановића 1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р.08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----------------------------.год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УГОВОР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бр.08/             -   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кључен између 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С МО ВОЈНОТЕХНИЧКИ ИНСТИТУТ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еоград, Ратка Ресановића 1,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мат.број 07093608, рег. број 6015756083, шифра делатности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721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ПИБ: 102116082,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right="6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га заступа  директор пуковник др Бојан Павковић, дипл.ин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 у даљем тексту: Наручила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“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т.број ______________,  шифра делатности ____________, ПИБ: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>које заступа директор: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>(у даљем тексту: Испоручила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ДМЕТ УГОВОРА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споручила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обавезује да за потребе и рачун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учио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споручи следећу робу и услуге:</w:t>
      </w:r>
      <w:r>
        <w:rPr>
          <w:rFonts w:eastAsia="Times New Roman" w:cs="Times New Roman" w:ascii="Times New Roman" w:hAnsi="Times New Roman"/>
          <w:b/>
          <w:i/>
          <w:lang w:val="sr-RS"/>
        </w:rPr>
        <w:t xml:space="preserve"> </w:t>
      </w:r>
    </w:p>
    <w:p>
      <w:pPr>
        <w:pStyle w:val="Normal"/>
        <w:spacing w:lineRule="auto" w:line="240" w:before="0" w:after="0"/>
        <w:ind w:left="-567" w:right="-568"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ектронск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мпонент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е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авачи силе и притиска</w:t>
      </w:r>
    </w:p>
    <w:p>
      <w:pPr>
        <w:pStyle w:val="Normal"/>
        <w:spacing w:lineRule="auto" w:line="240" w:before="0" w:after="0"/>
        <w:ind w:left="-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) HBM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50kN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давач силе, опсега </w:t>
      </w:r>
      <w:r>
        <w:rPr>
          <w:rFonts w:eastAsia="Times New Roman" w:cs="Times New Roman" w:ascii="Times New Roman" w:hAnsi="Times New Roman"/>
          <w:sz w:val="24"/>
          <w:szCs w:val="24"/>
        </w:rPr>
        <w:t>25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N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тензометријски, преоптерећење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0 %, оптеретив на притисак и истезање, осетљивост 2 </w:t>
      </w:r>
      <w:r>
        <w:rPr>
          <w:rFonts w:eastAsia="Times New Roman" w:cs="Times New Roman" w:ascii="Times New Roman" w:hAnsi="Times New Roman"/>
          <w:sz w:val="24"/>
          <w:szCs w:val="24"/>
        </w:rPr>
        <w:t>m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ласе тачности 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67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ерђајући чели</w:t>
      </w:r>
      <w:r>
        <w:rPr>
          <w:rFonts w:eastAsia="Times New Roman" w:cs="Times New Roman" w:ascii="Times New Roman" w:hAnsi="Times New Roman"/>
          <w:sz w:val="24"/>
          <w:szCs w:val="24"/>
        </w:rPr>
        <w:t>к, са двоструким мерним мостом, неподешен, без TEDS, без адаптера, са бајонет конекторима, са заштитом конектора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 ко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) TRC-KAL-ISO7500-200kN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услуг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алибрац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BM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50kN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left="-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BM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1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BP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/5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AR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давач апсолутног притиска, опсега 500 </w:t>
      </w:r>
      <w:r>
        <w:rPr>
          <w:rFonts w:eastAsia="Times New Roman" w:cs="Times New Roman" w:ascii="Times New Roman" w:hAnsi="Times New Roman"/>
          <w:sz w:val="24"/>
          <w:szCs w:val="24"/>
        </w:rPr>
        <w:t>bar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тензометријски, осетљивост 2 </w:t>
      </w:r>
      <w:r>
        <w:rPr>
          <w:rFonts w:eastAsia="Times New Roman" w:cs="Times New Roman" w:ascii="Times New Roman" w:hAnsi="Times New Roman"/>
          <w:sz w:val="24"/>
          <w:szCs w:val="24"/>
        </w:rPr>
        <w:t>m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ласе тачности 0,1 %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7, нерђајући челик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конектор </w:t>
      </w:r>
      <w:r>
        <w:rPr>
          <w:rFonts w:eastAsia="Times New Roman" w:cs="Times New Roman" w:ascii="Times New Roman" w:hAnsi="Times New Roman"/>
          <w:sz w:val="24"/>
          <w:szCs w:val="24"/>
        </w:rPr>
        <w:t>H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P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 ко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  HBM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1-KAB405.30A-3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абл са HK6S конектором, дужине 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а </w:t>
      </w:r>
    </w:p>
    <w:p>
      <w:pPr>
        <w:pStyle w:val="Normal"/>
        <w:spacing w:lineRule="auto" w:line="240" w:before="0" w:after="0"/>
        <w:ind w:left="-80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лободним крајем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 ком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) HBM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5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kN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давач силе, опсега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50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N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тензометријски, преоптерећење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0 %, оптеретив на притисак и истезање, осетљивост 2 </w:t>
      </w:r>
      <w:r>
        <w:rPr>
          <w:rFonts w:eastAsia="Times New Roman" w:cs="Times New Roman" w:ascii="Times New Roman" w:hAnsi="Times New Roman"/>
          <w:sz w:val="24"/>
          <w:szCs w:val="24"/>
        </w:rPr>
        <w:t>m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ласе тачности 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67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ерђајући чели</w:t>
      </w:r>
      <w:r>
        <w:rPr>
          <w:rFonts w:eastAsia="Times New Roman" w:cs="Times New Roman" w:ascii="Times New Roman" w:hAnsi="Times New Roman"/>
          <w:sz w:val="24"/>
          <w:szCs w:val="24"/>
        </w:rPr>
        <w:t>к, са двоструким мерним мостом, неподешен, без TEDS, без адаптера, са бајонет конекторима, са заштитом конектора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 ком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 TRC-KAL-ISO7500-200k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услуг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алибрац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HBM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5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kN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 HBM KAB157-3, </w:t>
      </w:r>
      <w:r>
        <w:rPr>
          <w:rFonts w:eastAsia="Times New Roman" w:cs="Times New Roman" w:ascii="Times New Roman" w:hAnsi="Times New Roman"/>
          <w:sz w:val="24"/>
          <w:szCs w:val="24"/>
        </w:rPr>
        <w:t>кабл са бајонет конектором и слободним крајем..............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 ко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отребни сертификати и упутства:</w:t>
      </w:r>
    </w:p>
    <w:p>
      <w:pPr>
        <w:pStyle w:val="Normal"/>
        <w:spacing w:lineRule="auto" w:line="240" w:before="0" w:after="0"/>
        <w:ind w:left="284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верење о еталонирању (</w:t>
      </w:r>
      <w:r>
        <w:rPr>
          <w:rFonts w:eastAsia="Times New Roman" w:cs="Times New Roman" w:ascii="Times New Roman" w:hAnsi="Times New Roman"/>
          <w:sz w:val="24"/>
          <w:szCs w:val="24"/>
        </w:rPr>
        <w:t>Certificate of Calibration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), у складу са захтевима стандар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O/IEC 17025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 изјавом о усаглашености према тачкама 5.10.4.1 и 5.10.4.2, издато од стране лабораторије акредитоване од националног акредитационог тела потписника ЕА М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 или у националним метролошким институтима за мерења и еталонирања која се налазе у анексу Ц (</w:t>
      </w:r>
      <w:r>
        <w:rPr>
          <w:rFonts w:eastAsia="Times New Roman" w:cs="Times New Roman" w:ascii="Times New Roman" w:hAnsi="Times New Roman"/>
          <w:sz w:val="24"/>
          <w:szCs w:val="24"/>
        </w:rPr>
        <w:t>annex C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) базе података </w:t>
      </w:r>
      <w:r>
        <w:rPr>
          <w:rFonts w:eastAsia="Times New Roman" w:cs="Times New Roman" w:ascii="Times New Roman" w:hAnsi="Times New Roman"/>
          <w:sz w:val="24"/>
          <w:szCs w:val="24"/>
        </w:rPr>
        <w:t>CIPM MR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екларација произвођача о усаглашености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3. Техничко упутство, упутство за руковање, </w:t>
      </w:r>
      <w:r>
        <w:rPr>
          <w:rFonts w:eastAsia="Times New Roman" w:cs="Times New Roman" w:ascii="Times New Roman" w:hAnsi="Times New Roman"/>
          <w:sz w:val="24"/>
          <w:szCs w:val="24"/>
        </w:rPr>
        <w:t>oдржавање и калибрацију (подешавање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на српском и/или енглеском јез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</w:rPr>
        <w:t>Одржавање и сервисирање 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  <w:lang w:val="sr-CS"/>
        </w:rPr>
        <w:t xml:space="preserve"> минимално 7 годи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складу са понудом бр.             од                2019. годин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ТЕХНИЧКИ УСЛОВИ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lineRule="exact" w:line="210" w:before="0" w:after="92"/>
        <w:ind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2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Испоручилац гарантује да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US"/>
        </w:rPr>
        <w:t>роб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из члана 1. овог Уговора н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en-US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, исправ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en-US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и неупотребљава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en-US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, произведе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en-US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по техничкој документацији произвођача и да у потпуности одговара спецификацији из члана 1.овог Уговор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lineRule="exact" w:line="210" w:before="0" w:after="92"/>
        <w:ind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ЦЕ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ручилац ће платити Испоручиоцу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 робу из члана 1. уговора цену 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р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а обрачунатим ПДВ-ом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фиксно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рема следећ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м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851"/>
        <w:gridCol w:w="1701"/>
        <w:gridCol w:w="226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Назив и оп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Модел-Произвођ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Кол.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ез ПДВ-а д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КУП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ез ПДВ-а  динара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(4х5)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B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0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C-KAL-ISO7500-200k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услуг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калибраци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B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0k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B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1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B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/5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B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1-KAB405.30A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B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k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C-KAL-ISO7500-200k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услуг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калибраци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HB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k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HBM KAB157-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л са бајонет конектором и слободним крајем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УПНА ЦЕНА без ПДВ-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нос ПДВ (20%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УПНА ЦЕНА са ПДВ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ЧИН ПЛАЋАЊ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4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</w:t>
        <w:tab/>
        <w:t>Исплату вредности из члана 3. овог уговора  Наручилац ће изврши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 року од 30 дана од дан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станка ДПО, а на бази уредно достављене документациј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2.</w:t>
        <w:tab/>
        <w:t>Моментом настанка ДПО сматра се дан потписа комисијског извештаја о извршеном квалитативним и квантитативном пријему робе и услуге, оверен од стране надлежног старешине Наручиоца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3.</w:t>
        <w:tab/>
        <w:t xml:space="preserve">Уредно достављена документација подразумева доставу два примерка фактуре, отпремнице и извештаја о квантитативном и квалитативном пријему најкасније 15 дана пре истека ДПО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колико Испоручилац не достави наведену документацију у овом року, Наручилац ће исплату извршити у року од 15 дана од дана пријема фактур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свом деловодств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АМБАЛАЖА И НАЧИН ПАКОВ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5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0" w:after="0"/>
        <w:ind w:right="6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.1.</w:t>
        <w:tab/>
        <w:t>Понуђена роба се испоручује Наручиоцу у амбалажи која се не враћа и не плаћа посебно.</w:t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0" w:after="0"/>
        <w:ind w:right="6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.2.</w:t>
        <w:tab/>
        <w:t>Паковање предметних добара врши се на начин који обезбеђује да се средства не оштећују приликом транспорта.</w:t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0" w:after="0"/>
        <w:ind w:right="6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ОК ИСПОРУКЕ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6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.1.Испоручила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обавезује да ћ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об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 члана 1. овог уговор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споручити у року од  _________ дана  од дана обострано потписаног уговора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.2.</w:t>
        <w:tab/>
        <w:t>Наведени рокови могу се мењати само обостраним споразумом у писаној форми и у случају „више силе“ коју признаје Закон о облигационим односима.</w:t>
      </w:r>
    </w:p>
    <w:p>
      <w:pPr>
        <w:pStyle w:val="Normal"/>
        <w:tabs>
          <w:tab w:val="clear" w:pos="720"/>
          <w:tab w:val="left" w:pos="54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.3.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хтев за одлаг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њ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угово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г рок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са детаљним образложењем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ора се поднети пре истека уговореног рок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У противном Испоручилац неће бити ослобођен плаћања уговорене казне предвиђене за неблаговремену испору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sr-CS"/>
        </w:rPr>
        <w:t>Место и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sr-RS"/>
        </w:rPr>
        <w:t>СПОРУК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.1.</w:t>
        <w:tab/>
        <w:t>Испоручила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обавезује да ћ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обу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 члан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вог уговор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споручити Наручио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 локацији - ВТИ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ВАЛИТАТИВНИ И КВАНТИТАТИВНИ  ПРИЈЕМ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spacing w:lineRule="exact" w:line="262" w:before="12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Испоручилац преузима потпуну одговорност за квалитет робе из члана 1. уговора и обавезује се да ћ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RS"/>
        </w:rPr>
        <w:t>и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у свему одговарати захтевима за квалитет који је прописан техничком спецификацијом. 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lineRule="exact" w:line="283" w:before="120" w:after="6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споручилац је у обавези да благовремено обавести Наручиоца, писано, телефаксом на број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011/2508-474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ли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E-mailo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sr-CS"/>
          </w:rPr>
          <w:t>vt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sl-SI"/>
          </w:rPr>
          <w:t>vti.vs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а је роба из члана 1. уговора спремна за испоруку, при чему наводи број уговора, количину и врсту робе која је припремљена за испоруку. 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lineRule="exact" w:line="283" w:before="120" w:after="6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8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Квантитативни пријем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роб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из члана 1. овог Уговора врши комисиј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Наручиоц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  <w:t>у року од 2 ( два) дана од дана пријема доба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lineRule="exact" w:line="278" w:before="120" w:after="6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8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Комисиј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 xml:space="preserve">Наручиоц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неће извршити квантитативни пријем неупакова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или видно оштеће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роб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lineRule="exact" w:line="278" w:before="120" w:after="64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8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Комисиј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Наручиоц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неће извршити квантитативни пријем уговоре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роб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кој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није у складу с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 xml:space="preserve">Техничк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спецификацијом наведеном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члану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говора, те ће се сматрати да ис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није испоруче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lineRule="exact" w:line="274" w:before="120" w:after="6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8.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У случају да се на месту пријема констатује одступање у количини или видна оштећења на испоручен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ј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роб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из члана 1. овог Уговора, комисиј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 xml:space="preserve">Наручиоц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је дужна да сачини посебан записник о недостацима који ће потписати овлашћени представник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Испоручиоц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и тиме потврдити утврђене недостатке.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lineRule="exact" w:line="274" w:before="120" w:after="56"/>
        <w:ind w:right="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8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Испоручилац је у обавези да при испоруц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роб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из члана 1. овог Уговора, на месту испоруке, достави отпремницу (предајно-пријемни документ) у 3 (три) оригинална примерка. </w:t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споручилац  је дужан да припреми за пријем целокупну уговорену количину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роб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з члана 1. овог уговора.</w:t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6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мисија 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>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астављена од представника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Војнотехничког института (ВТИ) 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едставника Војне контроле квалитет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је у обавези да изврш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тпочне контролу квалитета добар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року од 10 ( десет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радних д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д дана квантитативног пријема, инсталације, пуштањем у рад и провером функционалности уређаја.</w:t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ГАРАНЦИЈА И РЕКЛАМАЦИЈ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9.1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поручилац даје гаранцију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 __________месецИ  ( најмање 24 месец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обу из члана 1. Уговора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ранција тече од д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поруке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9.2.Уколико се у гарантном року утврди неки недостатак Наручилац доставља рекламацију писаним путем. Испоручилац је дужан да приступи отклањању рекламац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 одзив на пријаву квара) у року од 5 дана од писаног пози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те о свом трошку отклони све евентуално уочене недостатке, односно да изврши замену неисправн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роб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справном у року од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ан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РЖАВАЊЕ И СЕРВИСИРАЊ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.1.</w:t>
        <w:tab/>
        <w:t>Испоручилац преузима пуну одговорност за квалитет робе из члана 1. овог уговора. Обавезна подршка од стране произвођача или овлашћеног сервисе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0.2.Одржавање, сервисирање  и обезбеђивање резервних делова минимум 7 год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АЗНЕ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1.1. Уколико Испоручилац не испоруч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роб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з члана 1. овог уговора у предвиђеном року, Наручилац ће му зарачунати уговорну казну у висини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C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r-CS"/>
        </w:rPr>
        <w:t xml:space="preserve">о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промила) за сваки дан закашњења с тим да укупан износ уговорне казне не пређе 5% (процената) од вредности неблаговремено испоруче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преме без ПДВ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рачунату уговорну казну Наручилац ће одбити од фактуре Испоручиоца, без претходног обавештења, с тим што је у обавези д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кнадн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писаној форми обавести  Испоручиоца о зарачунатој уговорној казни за коју му се умањује рачу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3</w:t>
        <w:tab/>
        <w:t>Ако Испоручилац, једнострано раскине уговор или закасни са испоруком добара преко рока који је покривен напред наведеним казненим одредбама (25 дана), или не изврши испоруку у целости, Наручилац, без сагласности Испоручиоца, има право да депоновани инструмент обезбеђења плаћања – меницу , у вредности од 10 % укупне вредности уговора без ПДВ-а, поднесе на наплату банци код које Испоручилац има отворен текући рачу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.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Уколико Наручилац не исплати фактуру у предвиђеном року, дужан је да плати законску затезну кам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АВНА СУКЦЕС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12.1</w:t>
        <w:tab/>
        <w:t>У случају да Наручилац и Испоручилац изврше промену назива, или уђу у састав друге радне организације-установе, уговор ће се наставити са пуним правом реализације, са правним сукцесором уговорних стр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РЕ БЕЗБЕДНОСТ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лан 13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.1.</w:t>
        <w:tab/>
        <w:t>Подаци из овог уговора, који се односе на предмет рада, услуга, назива, количина и све преписке које се обав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љ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ју у вези израде и испоруке резервних делова, из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ана 1. овог уговора степенују с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ОДБРАНА, </w:t>
      </w:r>
      <w:r>
        <w:rPr>
          <w:rFonts w:eastAsia="Times New Roman" w:cs="Times New Roman" w:ascii="Times New Roman" w:hAnsi="Times New Roman"/>
          <w:caps/>
          <w:sz w:val="24"/>
          <w:szCs w:val="24"/>
          <w:u w:val="single"/>
          <w:lang w:val="ru-RU"/>
        </w:rPr>
        <w:t>слуЖбен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u w:val="single"/>
          <w:lang w:val="ru-RU"/>
        </w:rPr>
        <w:t>тајна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ИНТЕРНО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.2.</w:t>
        <w:tab/>
        <w:t xml:space="preserve">Уговори, прилози, диспозиције и дописи који садрже податке из претходног става овог члана, имају се чувати на посебно одређеном месту које гарантује безбедност тих података и с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њ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а могу бити упозната само лица која непосредно раде на реализацији уговор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.3.</w:t>
        <w:tab/>
        <w:t>Подаци у вези овог уговора не могу се давати на увид нити саопштавати страним лицима и странцима, односно трећим лицима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.4.</w:t>
        <w:tab/>
        <w:t>У ц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љ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заштите тајности овлашћени органи Наручиоца 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споручио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у обавезни да у свакодневном комуницир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њ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, а посебно у телефонским разговорима уместо назива из предмета уговора употреб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љ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вају шифр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број уговора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.5.</w:t>
        <w:tab/>
        <w:t>Уговорне стране су се сагласиле да контролу спровођ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њ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мере безбедности врше  овлашћена лица која одреди Наручилац, а која морају бити снабдевена са писменим овлашћ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њ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СТАЛ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14.1. Наручилац и Испоручилац су се споразумели да ће за време трајања уговора, споразумно сарађивати на извршењу предмета уговора из члана 1 овог у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Уколико се у случају спора не би нашло споразумно решење, сауговарачи су се споразумели да признају надлежност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>Привредног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суда у Београ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14.2. Уколико нешто није изричито наведено овим  уговором, важе одредбе  Закона о облигационим однос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14.3. Уговор се може раскинути само на основу обостране писане сагласности оба сауговарача. Захтев за раскид уговора мора бити документовано образложен, а страна која захтева раскид дужна је обештетити супротну страну, ако то захтева. Висину обештећења одредиће заједничка комисија обе уговорене стра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1.4. Уговор је сачињен у 3 (три) оригинална примерка и 3 (три) фотокопије, од којих се по (1) један оригинал налази код Наручиоца, Испоручиоца и у архиви Испоручиоца,РЦ МО, а по 1 (једна) фотокопија у РЦ МО,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>ВКК СМР МО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и  Војног правобранилаштва МО.Уговор ступа на снагу даном обостраног потписивањ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right="6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ИСПОРУЧИОЦА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НАРУЧИОЦА: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right="6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ДИРЕКТОР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right="6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уковник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right="6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р Бојан Павковић, дипл.инж.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right="6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А ПОЗИВОМ ЗА ДОСТАВЉАЊЕ ПОНУДА СА СВИМ ЕЛЕМЕНТИМА КОНКУРСНЕ ДОКУМЕНТАЦИЈЕ,  ТЕХНИЧКОМ СПЕЦИФИКАЦИЈОМ И МОДЕЛОМ УГОВОРА САГЛАС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Напомена: Понуђач је дужан да попуни модел уговора, стави печат и потпис и овер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2124" w:firstLine="708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2124" w:firstLine="708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Лица за контак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предмет набавке: Слободан Читаковић,  дипл.инж.  (тел. 011/2051-493)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mail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адрес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CS"/>
          </w:rPr>
          <w:t>vt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t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акс: 011/2508-47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ИРЕКТОР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уков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Бојан Павковић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ип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ин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2124" w:firstLine="708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  <w:t xml:space="preserve">Измена бр. 1 конкурсне документације  ЈН </w:t>
    </w:r>
    <w:r>
      <w:rPr/>
      <w:t>94</w:t>
    </w:r>
    <w:r>
      <w:rPr>
        <w:lang w:val="sr-RS"/>
      </w:rPr>
      <w:t>/2019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sr-RS" w:eastAsia="en-US"/>
      </w:rPr>
      <w:t>/9</w:t>
    </w:r>
  </w:p>
  <w:p>
    <w:pPr>
      <w:pStyle w:val="Footer"/>
      <w:spacing w:before="0" w:after="200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Franklin Gothic Book" w:hAnsi="Franklin Gothic Book" w:eastAsia="Times New Roman" w:cs="Franklin Gothic Book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lineRule="auto" w:line="240" w:before="18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0"/>
      <w:jc w:val="both"/>
      <w:outlineLvl w:val="2"/>
    </w:pPr>
    <w:rPr>
      <w:rFonts w:ascii="Lucida Sans Unicode" w:hAnsi="Lucida Sans Unicode" w:eastAsia="Times New Roman" w:cs="Lucida Sans Unicod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5">
    <w:name w:val="WW8Num11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Franklin Gothic Book" w:hAnsi="Franklin Gothic Book" w:eastAsia="Times New Roman" w:cs="Franklin Gothic Book"/>
      <w:b/>
      <w:kern w:val="2"/>
      <w:sz w:val="3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lang w:val="sr-CS" w:eastAsia="en-US"/>
    </w:rPr>
  </w:style>
  <w:style w:type="character" w:styleId="Heading3Char">
    <w:name w:val="Heading 3 Char"/>
    <w:qFormat/>
    <w:rPr>
      <w:rFonts w:ascii="Lucida Sans Unicode" w:hAnsi="Lucida Sans Unicode" w:eastAsia="Times New Roman" w:cs="Lucida Sans Unicode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Times New Roman" w:cs="Arial"/>
      <w:sz w:val="24"/>
    </w:rPr>
  </w:style>
  <w:style w:type="character" w:styleId="Heading8Char">
    <w:name w:val="Heading 8 Char"/>
    <w:qFormat/>
    <w:rPr>
      <w:rFonts w:ascii="Arial" w:hAnsi="Arial" w:eastAsia="Times New Roman" w:cs="Arial"/>
      <w:i/>
      <w:sz w:val="24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Franklin Gothic Book" w:hAnsi="Franklin Gothic Book" w:eastAsia="Times New Roman" w:cs="Franklin Gothic Book"/>
      <w:sz w:val="24"/>
      <w:lang w:val="sr-CS"/>
    </w:rPr>
  </w:style>
  <w:style w:type="character" w:styleId="BodyTextIndent3Char">
    <w:name w:val="Body Text Indent 3 Char"/>
    <w:qFormat/>
    <w:rPr>
      <w:rFonts w:ascii="Franklin Gothic Book" w:hAnsi="Franklin Gothic Book" w:eastAsia="Times New Roman" w:cs="Franklin Gothic Book"/>
      <w:sz w:val="26"/>
      <w:lang w:val="sr-CS" w:eastAsia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9">
    <w:name w:val="Char Char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b/>
      <w:bCs/>
      <w:sz w:val="21"/>
      <w:szCs w:val="21"/>
      <w:shd w:fill="FFFFFF" w:val="clear"/>
    </w:rPr>
  </w:style>
  <w:style w:type="character" w:styleId="BodyText6">
    <w:name w:val="Body Text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Lines/>
      <w:spacing w:lineRule="auto" w:line="240" w:before="60" w:after="0"/>
      <w:ind w:left="1134" w:hanging="0"/>
      <w:jc w:val="both"/>
    </w:pPr>
    <w:rPr>
      <w:rFonts w:ascii="Franklin Gothic Book" w:hAnsi="Franklin Gothic Book" w:eastAsia="Times New Roman" w:cs="Franklin Gothic Book"/>
      <w:sz w:val="24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eastAsia="Times New Roman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1">
    <w:name w:val="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Char1">
    <w:name w:val="Char"/>
    <w:basedOn w:val="Normal"/>
    <w:next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BodyText2"/>
    <w:qFormat/>
    <w:pPr>
      <w:spacing w:lineRule="auto" w:line="240" w:before="0" w:after="0"/>
      <w:jc w:val="both"/>
    </w:pPr>
    <w:rPr>
      <w:szCs w:val="20"/>
      <w:lang w:val="sr-CS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274" w:before="60" w:after="0"/>
      <w:ind w:hanging="840"/>
      <w:jc w:val="center"/>
    </w:pPr>
    <w:rPr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lavniteks">
    <w:name w:val="Glavni teks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kk@mod.gov.rs" TargetMode="External"/><Relationship Id="rId4" Type="http://schemas.openxmlformats.org/officeDocument/2006/relationships/hyperlink" Target="mailto:vti@vti.vs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6:00Z</dcterms:created>
  <dc:creator>bgd1430</dc:creator>
  <dc:description/>
  <dc:language>en-US</dc:language>
  <cp:lastModifiedBy>bgd1430</cp:lastModifiedBy>
  <cp:lastPrinted>2019-06-17T10:26:00Z</cp:lastPrinted>
  <dcterms:modified xsi:type="dcterms:W3CDTF">2019-06-17T08:26:00Z</dcterms:modified>
  <cp:revision>2</cp:revision>
  <dc:subject/>
  <dc:title/>
</cp:coreProperties>
</file>