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је: услуга поправке апарата на употреби у ВМ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, без ПДВ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 са ПДВ-ом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техничко радно место, усисивачи за СФ мотор, на употреби у Клиници за стоматологију, Одељење зубне технике у</w:t>
            </w:r>
            <w:r>
              <w:rPr>
                <w:lang w:val="ru-RU"/>
              </w:rPr>
              <w:t xml:space="preserve"> 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Latn-CS"/>
              </w:rPr>
              <w:t>2</w:t>
            </w:r>
            <w:r>
              <w:rPr/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калупљење ткива у парафину, SAKURA, s/n: 1000627, на употреби у Институту за патологиј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T NIR анализатор произвођача Thermo Scientific tip ANTARIS II s/n:ANY 1300995,на употреби у Институту за хигијен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Latn-CS"/>
              </w:rPr>
              <w:t>2</w:t>
            </w:r>
            <w:r>
              <w:rPr/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тална ретинарна камера </w:t>
            </w:r>
            <w:r>
              <w:rPr>
                <w:lang w:val="sr-Latn-CS"/>
              </w:rPr>
              <w:t>TOP CON, typ TRC-NW7SFIC6, s/n:237153, на у</w:t>
            </w:r>
            <w:r>
              <w:rPr/>
              <w:t>потреби у Клиници за очне болести-ДПЦ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.333</w:t>
            </w:r>
            <w:r>
              <w:rPr>
                <w:lang w:val="sr-Latn-CS"/>
              </w:rPr>
              <w:t>,</w:t>
            </w: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640.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color w:val="000000"/>
          <w:sz w:val="22"/>
          <w:szCs w:val="22"/>
          <w:u w:val="single"/>
          <w:lang w:val="en-US"/>
        </w:rPr>
        <w:t>2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Томислав Швелец, инж., заменик председника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зк Горан Дивнић, члан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26.10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10:00</w:t>
      </w:r>
      <w:r>
        <w:rPr>
          <w:sz w:val="22"/>
          <w:szCs w:val="22"/>
          <w:lang w:val="sr-Latn-CS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edielektr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10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10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C Company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10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04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va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10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09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4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973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1892"/>
        <w:gridCol w:w="1892"/>
        <w:gridCol w:w="1892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elektro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C Company d.o.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1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750,00 дин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90.000,00 дин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држи само образац понуде на меморандуму понуђача и ниједан други документ: захтеване изјаве и попуњен модел уговор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н недостата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ProMedia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C Company d.o.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ehnovat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ник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2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0,00 дин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63.800,00 дин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.800,00 динара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5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3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4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2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10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Korisnik</dc:creator>
  <dc:description/>
  <cp:keywords/>
  <dc:language>en-US</dc:language>
  <cp:lastModifiedBy>Korisnik</cp:lastModifiedBy>
  <cp:lastPrinted>2017-10-27T09:11:00Z</cp:lastPrinted>
  <dcterms:modified xsi:type="dcterms:W3CDTF">2017-10-27T07:12:00Z</dcterms:modified>
  <cp:revision>632</cp:revision>
  <dc:subject/>
  <dc:title>                               ЗАПИСНИК О ОТВАРАЊУ ПОНУДА</dc:title>
</cp:coreProperties>
</file>