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едмет јавне набавке је: услуга поправке апарата на употреби у В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709"/>
        <w:gridCol w:w="1276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  <w:p>
            <w:pPr>
              <w:pStyle w:val="Normal"/>
              <w:jc w:val="center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ИВ АПАРАТА</w:t>
            </w:r>
          </w:p>
          <w:p>
            <w:pPr>
              <w:pStyle w:val="Normal"/>
              <w:jc w:val="center"/>
              <w:rPr/>
            </w:pPr>
            <w:r>
              <w:rPr/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упно без ПДВ-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еђај за прање топлом водом производње Ghibli тип Top line 170/14, на употреби у Одељењу за саобраћај и транспорт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ач поља FIELD STRENGTH UNAOHM EP 319, s/n: 99307, на употреби у Oдељењу за одржавање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без ПДВ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60.000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са ПДВ-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312.000,00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зк Милорад Момчиловић, члан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лавица Обрад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7.02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0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1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2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>Београду, 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02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5:00Z</dcterms:created>
  <dc:creator>Korisnik</dc:creator>
  <dc:description/>
  <dc:language>en-US</dc:language>
  <cp:lastModifiedBy>OOJ</cp:lastModifiedBy>
  <cp:lastPrinted>2017-02-17T10:43:00Z</cp:lastPrinted>
  <dcterms:modified xsi:type="dcterms:W3CDTF">2017-02-24T10:45:00Z</dcterms:modified>
  <cp:revision>2</cp:revision>
  <dc:subject/>
  <dc:title>ЗАПИСНИК О ОТВАРАЊУ ПОНУДА</dc:title>
</cp:coreProperties>
</file>