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5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en-US"/>
              </w:rPr>
              <w:t>163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додатним информацијама конкурсне документације ЈНМВ </w:t>
      </w:r>
      <w:r>
        <w:rPr>
          <w:lang w:val="en-US"/>
        </w:rPr>
        <w:t>08/18-партија 2-тонери,</w:t>
      </w:r>
      <w:r>
        <w:rPr/>
        <w:t xml:space="preserve">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                                                  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за:допис 1600-8 од 14.05.2018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рилогу дописа достављамо  додатну информацију потенцијалном понуђач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колико понуђач за наведене ставке није у могућности да понуди ОЕМ кертриџе , може понудити „</w:t>
      </w:r>
      <w:r>
        <w:rPr>
          <w:lang w:val="sr-Latn-CS"/>
        </w:rPr>
        <w:t xml:space="preserve">For use „ </w:t>
      </w:r>
      <w:r>
        <w:rPr/>
        <w:t>кертриџе (кертриџе који су нови и нису произведени од произвођача опреме већ од стране других прпроизвођ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сц Душан Коварбашић, дипл.ин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оставити:</w:t>
      </w:r>
    </w:p>
    <w:p>
      <w:pPr>
        <w:pStyle w:val="Normal"/>
        <w:rPr/>
      </w:pPr>
      <w:r>
        <w:rPr/>
        <w:t xml:space="preserve">-Портал јавних набавки </w:t>
      </w:r>
    </w:p>
    <w:p>
      <w:pPr>
        <w:pStyle w:val="Normal"/>
        <w:rPr/>
      </w:pPr>
      <w:r>
        <w:rPr/>
        <w:t>-Интернет страница наручиоца</w:t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3:00Z</dcterms:created>
  <dc:creator>TRZK-SERVER-2</dc:creator>
  <dc:description/>
  <cp:keywords/>
  <dc:language>en-US</dc:language>
  <cp:lastModifiedBy>Anica</cp:lastModifiedBy>
  <cp:lastPrinted>2018-05-15T08:07:00Z</cp:lastPrinted>
  <dcterms:modified xsi:type="dcterms:W3CDTF">2018-05-15T06:11:00Z</dcterms:modified>
  <cp:revision>4</cp:revision>
  <dc:subject/>
  <dc:title> </dc:title>
</cp:coreProperties>
</file>