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20"/>
        <w:gridCol w:w="3397"/>
      </w:tblGrid>
      <w:tr>
        <w:trPr>
          <w:trHeight w:val="2336" w:hRule="atLeast"/>
        </w:trPr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sr-CS"/>
              </w:rPr>
              <w:t>ВОЈНА ПОШ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Б</w:t>
            </w:r>
            <w:r>
              <w:rPr>
                <w:b/>
                <w:lang w:val="ru-RU"/>
              </w:rPr>
              <w:t>рој 44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Бр.312-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en-US"/>
              </w:rPr>
              <w:t>29</w:t>
            </w:r>
            <w:r>
              <w:rPr>
                <w:lang w:val="ru-RU"/>
              </w:rPr>
              <w:t>.06.2017. год</w:t>
            </w:r>
            <w:r>
              <w:rPr>
                <w:lang w:val="sr-CS"/>
              </w:rPr>
              <w:t>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lang w:val="ru-RU"/>
              </w:rPr>
              <w:t>Л Е С К О В А Ц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7" w:type="dxa"/>
            <w:tcBorders/>
          </w:tcPr>
          <w:p>
            <w:pPr>
              <w:pStyle w:val="Header"/>
              <w:tabs>
                <w:tab w:val="center" w:pos="4320" w:leader="none"/>
                <w:tab w:val="left" w:pos="7081" w:leader="none"/>
                <w:tab w:val="right" w:pos="8640" w:leader="none"/>
                <w:tab w:val="right" w:pos="9972" w:leader="none"/>
              </w:tabs>
              <w:rPr>
                <w:lang w:val="ru-RU"/>
              </w:rPr>
            </w:pPr>
            <w:r>
              <w:rPr>
                <w:lang w:val="ru-RU"/>
              </w:rPr>
              <w:t>Комисија за ЈН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78105</wp:posOffset>
                </wp:positionV>
                <wp:extent cx="251460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одатно појашњењ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оставља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  <w:tab/>
                            </w:r>
                            <w:r>
                              <w:rPr>
                                <w:b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45pt;mso-wrap-distance-left:9.05pt;mso-wrap-distance-right:9.05pt;mso-wrap-distance-top:0pt;mso-wrap-distance-bottom:0pt;margin-top:6.15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одатно појашњењ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доставља</w:t>
                      </w:r>
                      <w:r>
                        <w:rPr>
                          <w:lang w:val="ru-RU"/>
                        </w:rPr>
                        <w:t>.</w:t>
                        <w:tab/>
                      </w:r>
                      <w:r>
                        <w:rPr>
                          <w:b/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90805</wp:posOffset>
                </wp:positionV>
                <wp:extent cx="212598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6pt;mso-wrap-distance-left:9.05pt;mso-wrap-distance-right:9.05pt;mso-wrap-distance-top:0pt;mso-wrap-distance-bottom:0pt;margin-top:7.1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  <w:tab/>
      </w:r>
      <w:r>
        <w:rPr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>На основу члана 20. Закона о јавним набавкама и захтева понуђача за додатно појашњење у вези конкурсне документације која регулише услове понуде и врсте</w:t>
      </w:r>
      <w:r>
        <w:rPr>
          <w:lang w:val="ru-RU"/>
        </w:rPr>
        <w:t xml:space="preserve"> </w:t>
      </w:r>
      <w:r>
        <w:rPr>
          <w:lang w:val="sr-CS"/>
        </w:rPr>
        <w:t xml:space="preserve">ПС за </w:t>
      </w:r>
      <w:r>
        <w:rPr>
          <w:lang w:val="ru-RU"/>
        </w:rPr>
        <w:t>2</w:t>
      </w:r>
      <w:r>
        <w:rPr>
          <w:lang w:val="sr-CS"/>
        </w:rPr>
        <w:t>. партију и недоумица у достављању понуде јавне набавке 1.1.150./2017-37 комисија даје  следеће,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јашњењ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редном броју 10. доставити понуду за папир паус А-4, 92-95 гр, 1/500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редном броју 12. доставити понуду за папир паус А-3, 92-85 гр, 1/250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редном бројевима 13. и 14. мисли се на формат Б1 димензије 700*1000 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CS"/>
        </w:rPr>
        <w:t xml:space="preserve">На редним бројевима 15., 122., 166., 177.,178., 179.,180., доставити понуду без обзира на сличности и понављања, с обзиром да је то потенцирано и у конкурсној документацији коју је потребно детаљно прочитати и придржавати се исте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редном броју 35. доставити понуду за селотејп траку малу, димензије 15/30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редном броју 48. доставити понуду за фасциклу ПВЦ А-4 без механике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редном броју 112. доставити понуду за комплет лењира и троугла за сет 1/3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редном броју 125. доставити понуду за коверту велику димензије 300*400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редном броју 137., 138. и 139. доставити понуду за наведене артикле тако да димензије не прелазе пречник од 2 ц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CS"/>
        </w:rPr>
        <w:t>На редном броју 153. доставити понуду за самолепљиву провидну фолију димензије која се највише ради на тржишту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редном броју 155. доставити понуду за стандардни формат А-4, а касније ће се дефинисати  са појединачном војном поштом димензије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редном броју 144. доставити понуду за најлон за топографске карте који треба да буде провидан, а пожељна димензија је 2*3 мет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2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sr-CS"/>
      </w:rPr>
    </w:pPr>
    <w:r>
      <w:rPr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erljivo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6:00Z</dcterms:created>
  <dc:creator>WindowsXP</dc:creator>
  <dc:description/>
  <cp:keywords/>
  <dc:language>en-US</dc:language>
  <cp:lastModifiedBy>vs</cp:lastModifiedBy>
  <cp:lastPrinted>2015-03-23T14:42:00Z</cp:lastPrinted>
  <dcterms:modified xsi:type="dcterms:W3CDTF">2017-06-29T11:23:00Z</dcterms:modified>
  <cp:revision>3</cp:revision>
  <dc:subject/>
  <dc:title>Naredjenje</dc:title>
</cp:coreProperties>
</file>