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ЗАПТИВНИ МОДУЛ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79/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прил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1692-2 од 18.04.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1692-3 од 18.04.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заптивни модул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79/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Latn-CS"/>
        </w:rPr>
      </w:pPr>
      <w:r>
        <w:rPr>
          <w:lang w:val="sr-Latn-CS"/>
        </w:rPr>
        <w:drawing>
          <wp:inline distT="0" distB="0" distL="0" distR="0">
            <wp:extent cx="5912485" cy="900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900493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ЗАПТИВНИ МОДУЛИ</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79/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79/19</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79/19</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79/19</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79/19</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79/19</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безбедности бр. 79/19 – заптивни модул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79/19 – заптивни модул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79/19 –заптивни модул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79/19 – заптивни модул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79/19  заптивни модул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4-18T14:45:00Z</cp:lastPrinted>
  <dcterms:modified xsi:type="dcterms:W3CDTF">2019-04-22T07:03:00Z</dcterms:modified>
  <cp:revision>5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